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bookmarkStart w:id="0" w:name="Протокол_СчетКомПредседат_Copy_1"/>
      <w:bookmarkEnd w:id="0"/>
      <w:r>
        <w:rPr>
          <w:sz w:val="16"/>
          <w:szCs w:val="16"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16"/>
          <w:szCs w:val="16"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16"/>
          <w:szCs w:val="16"/>
        </w:rPr>
        <w:t>Акционерного общества «Завод растительных масел «Бутурлиновский»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77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кционерное общество «Завод растительных масел "Бутурлиновский", 397520, Россия, Воронежская область, г. Бутурлиновка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ид общего собрания акционеров (далее - общее собрание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неочередное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 июля 2018 года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20 августа 2018 года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Акционерное общество «Петербургская центральная регистрационная компания» (Местонахождение: Санкт-Петербург, ул. Большая Зеленина, д.8, корп.2, литер А)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полномоченное лицо регистратор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</w:t>
            </w:r>
            <w:bookmarkStart w:id="1" w:name="Протокол_СчетКомПредседат"/>
            <w:r>
              <w:rPr>
                <w:sz w:val="16"/>
                <w:szCs w:val="16"/>
              </w:rPr>
              <w:t>редседатель счетной комиссии – Лутченко Н.В.  (Доверенность  № 8  от 01.03.2018 г.)</w:t>
            </w:r>
            <w:bookmarkEnd w:id="1"/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 августа 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Председатель собрания – Николаев Д.Ю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16"/>
          <w:szCs w:val="16"/>
        </w:rPr>
        <w:t>Секретарь собрания – Алексенко И.А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Общее количество голосов, которыми обладают акционеры - владельцы голосующих акций Общества – 15 310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Число голосов, которыми обладали лица, включенные в список лиц, имевших право на участие в собрании, по всем вопросам повестки дня – 15 310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 по каждому вопросу повестки дня, определенное с учетом положений </w:t>
      </w:r>
      <w:hyperlink r:id="rId2">
        <w:r>
          <w:rPr>
            <w:rStyle w:val="InternetLink"/>
            <w:bCs/>
            <w:color w:val="000000"/>
            <w:sz w:val="16"/>
            <w:szCs w:val="16"/>
            <w:u w:val="none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5 310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собрании, по каждому вопросу повестки дня – 12 514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Протокол_СчетКомПредседат_Copy_1"/>
      <w:bookmarkStart w:id="3" w:name="Протокол_СчетКомПредседат_Copy_1"/>
      <w:bookmarkEnd w:id="3"/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/>
      </w:pPr>
      <w:bookmarkStart w:id="4" w:name="Таблица_ПД"/>
      <w:bookmarkEnd w:id="4"/>
      <w:r>
        <w:rPr>
          <w:sz w:val="16"/>
          <w:szCs w:val="16"/>
        </w:rPr>
        <w:t>ПОВЕСТКА ДН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1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2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3. 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4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5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ЛЮБАНЬ» по Кредитным договорам, заключенных с ПАО «Банк «Санкт-Петербург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6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7. 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следующей ипотеки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8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Племзавод «Агро-Балт» по Кредитным договорам, заключенных с ПАО «Банк «Санкт-Петербург».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Вопрос № </w:t>
      </w:r>
      <w:bookmarkStart w:id="5" w:name="В001_ВопрНомер"/>
      <w:r>
        <w:rPr>
          <w:bCs/>
          <w:sz w:val="16"/>
          <w:szCs w:val="16"/>
        </w:rPr>
        <w:t>1</w:t>
      </w:r>
      <w:bookmarkEnd w:id="5"/>
      <w:r>
        <w:rPr>
          <w:bCs/>
          <w:sz w:val="16"/>
          <w:szCs w:val="16"/>
        </w:rPr>
        <w:t>.</w:t>
      </w:r>
      <w:bookmarkStart w:id="6" w:name="В001_ВопрНомерПодвопр_Copy_1"/>
      <w:r>
        <w:rPr>
          <w:bCs/>
          <w:sz w:val="16"/>
          <w:szCs w:val="16"/>
        </w:rPr>
        <w:t xml:space="preserve"> </w:t>
      </w:r>
      <w:bookmarkStart w:id="7" w:name="В001_ВопрНомерПодвопр"/>
      <w:bookmarkEnd w:id="7"/>
      <w:r>
        <w:rPr>
          <w:bCs/>
          <w:sz w:val="16"/>
          <w:szCs w:val="16"/>
        </w:rPr>
        <w:t xml:space="preserve"> </w:t>
      </w:r>
      <w:bookmarkEnd w:id="6"/>
    </w:p>
    <w:p>
      <w:pPr>
        <w:pStyle w:val="NoSpacing"/>
        <w:bidi w:val="0"/>
        <w:ind w:left="0" w:right="0" w:hanging="0"/>
        <w:jc w:val="both"/>
        <w:rPr/>
      </w:pPr>
      <w:bookmarkStart w:id="8" w:name="В001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.</w:t>
      </w:r>
      <w:bookmarkEnd w:id="8"/>
    </w:p>
    <w:p>
      <w:pPr>
        <w:pStyle w:val="NoSpacing"/>
        <w:bidi w:val="0"/>
        <w:ind w:left="0" w:right="0" w:hanging="0"/>
        <w:jc w:val="both"/>
        <w:rPr/>
      </w:pPr>
      <w:bookmarkStart w:id="9" w:name="В001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9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10" w:name="В001_ГолВсегоСписокАО"/>
      <w:r>
        <w:rPr>
          <w:bCs/>
          <w:sz w:val="16"/>
          <w:szCs w:val="16"/>
        </w:rPr>
        <w:t>15 310</w:t>
      </w:r>
      <w:bookmarkEnd w:id="10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11" w:name="В001_ГолВсегоСписокАП"/>
      <w:r>
        <w:rPr>
          <w:bCs/>
          <w:sz w:val="16"/>
          <w:szCs w:val="16"/>
        </w:rPr>
        <w:t>5 696</w:t>
      </w:r>
      <w:bookmarkEnd w:id="11"/>
    </w:p>
    <w:p>
      <w:pPr>
        <w:pStyle w:val="NoSpacing"/>
        <w:bidi w:val="0"/>
        <w:ind w:left="0" w:right="0" w:hanging="0"/>
        <w:jc w:val="both"/>
        <w:rPr/>
      </w:pPr>
      <w:bookmarkStart w:id="12" w:name="В001_ФормОгранич"/>
      <w:bookmarkEnd w:id="12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3" w:name="В001_ФормОгранич"/>
      <w:bookmarkStart w:id="14" w:name="В001_ФормОгранич"/>
      <w:bookmarkEnd w:id="14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15" w:name="В001_ГолВсегоКворумАО"/>
      <w:r>
        <w:rPr>
          <w:bCs/>
          <w:sz w:val="16"/>
          <w:szCs w:val="16"/>
        </w:rPr>
        <w:t>15 310</w:t>
      </w:r>
      <w:bookmarkEnd w:id="15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3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16" w:name="В001_ГолВсегоКворумАП"/>
      <w:r>
        <w:rPr>
          <w:bCs/>
          <w:sz w:val="16"/>
          <w:szCs w:val="16"/>
        </w:rPr>
        <w:t>5 696</w:t>
      </w:r>
      <w:bookmarkEnd w:id="1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</w:t>
      </w:r>
      <w:bookmarkStart w:id="17" w:name="В001_ГолЗарег_АО"/>
      <w:r>
        <w:rPr>
          <w:bCs/>
          <w:sz w:val="16"/>
          <w:szCs w:val="16"/>
        </w:rPr>
        <w:t>12 514</w:t>
      </w:r>
      <w:bookmarkEnd w:id="17"/>
      <w:r>
        <w:rPr>
          <w:bCs/>
          <w:sz w:val="16"/>
          <w:szCs w:val="16"/>
        </w:rPr>
        <w:t xml:space="preserve">  ( </w:t>
      </w:r>
      <w:bookmarkStart w:id="18" w:name="В001_ПроцГолЗарег_АО"/>
      <w:r>
        <w:rPr>
          <w:bCs/>
          <w:sz w:val="16"/>
          <w:szCs w:val="16"/>
        </w:rPr>
        <w:t>81.74</w:t>
      </w:r>
      <w:bookmarkEnd w:id="18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19" w:name="В001_КворумТекстФ"/>
      <w:r>
        <w:rPr>
          <w:bCs/>
          <w:sz w:val="16"/>
          <w:szCs w:val="16"/>
        </w:rPr>
        <w:t>Имеется</w:t>
      </w:r>
      <w:bookmarkEnd w:id="19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</w:t>
      </w:r>
      <w:bookmarkStart w:id="20" w:name="В001_ГолЗарег_АП"/>
      <w:r>
        <w:rPr>
          <w:bCs/>
          <w:sz w:val="16"/>
          <w:szCs w:val="16"/>
        </w:rPr>
        <w:t>2 900</w:t>
      </w:r>
      <w:bookmarkEnd w:id="20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21" w:name="В001_ВопрТекстРешПД"/>
      <w:bookmarkEnd w:id="21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учи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АО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сделки: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емщик: АО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1) Сумма кредитной линии не более 521 318 000 рублей с целевым назначением: пополнение оборотных сред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Сумма кредитной линии - не более 50 000 000 (Пятьдесят миллионов)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Цель кредита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1) ООО «Концерн «Детскосельский», являющееся контролирующим лицом Выгодоприобретателя (</w:t>
      </w:r>
      <w:r>
        <w:rPr>
          <w:bCs/>
          <w:sz w:val="16"/>
          <w:szCs w:val="16"/>
        </w:rPr>
        <w:t>АО «ЛЮБАНЬ»)</w:t>
      </w:r>
      <w:r>
        <w:rPr>
          <w:bCs/>
          <w:iCs/>
          <w:sz w:val="16"/>
          <w:szCs w:val="16"/>
        </w:rPr>
        <w:t xml:space="preserve"> и контролирующим лицом Поручителя (АО «ЗРМ «Бутурлиновский»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2) Брагинец Юрий Николаевич, занимающий должность в органах управления (единоличный исполнительный орган, член Совета директоров) Поручителя (АО «ЗРМ «Бутурлиновский»), а также занимающий должность единоличного исполнительного органа контролирующего лица (ООО «Концерн «Детскосельский»); имеющий право косвенно распоряжаться в силу участия в подконтрольной организации (АО «ЗРМ «Бутурлиновский»- Поручитель, </w:t>
      </w:r>
      <w:r>
        <w:rPr>
          <w:bCs/>
          <w:sz w:val="16"/>
          <w:szCs w:val="16"/>
        </w:rPr>
        <w:t xml:space="preserve">АО «ЛЮБАНЬ» </w:t>
      </w:r>
      <w:r>
        <w:rPr>
          <w:bCs/>
          <w:iCs/>
          <w:sz w:val="16"/>
          <w:szCs w:val="16"/>
        </w:rPr>
        <w:t>- Выгодоприобретатель)  более 50% голосов в высшем органе управл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bookmarkStart w:id="22" w:name="В001_ВопрТекстРешПД"/>
      <w:bookmarkEnd w:id="22"/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23" w:name="В001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4" w:name="В001_ПроцГолЗА_АО"/>
            <w:r>
              <w:rPr>
                <w:bCs/>
                <w:sz w:val="16"/>
                <w:szCs w:val="16"/>
              </w:rPr>
              <w:t>100.00</w:t>
            </w:r>
            <w:bookmarkEnd w:id="2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5" w:name="В001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6" w:name="В001_ПроцГолПР_АО"/>
            <w:r>
              <w:rPr>
                <w:bCs/>
                <w:sz w:val="16"/>
                <w:szCs w:val="16"/>
              </w:rPr>
              <w:t>0.00</w:t>
            </w:r>
            <w:bookmarkEnd w:id="2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7" w:name="В001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8" w:name="В001_ПроцГолВЗ_АО"/>
            <w:r>
              <w:rPr>
                <w:bCs/>
                <w:sz w:val="16"/>
                <w:szCs w:val="16"/>
              </w:rPr>
              <w:t>0.00</w:t>
            </w:r>
            <w:bookmarkEnd w:id="28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29" w:name="В001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29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30" w:name="В001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31" w:name="В001_ПроцГолЗА_АП"/>
            <w:r>
              <w:rPr>
                <w:bCs/>
                <w:sz w:val="16"/>
                <w:szCs w:val="16"/>
              </w:rPr>
              <w:t>100.00</w:t>
            </w:r>
            <w:bookmarkEnd w:id="3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32" w:name="В001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3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33" w:name="В001_ПроцГолПР_АП"/>
            <w:r>
              <w:rPr>
                <w:bCs/>
                <w:sz w:val="16"/>
                <w:szCs w:val="16"/>
              </w:rPr>
              <w:t>0.00</w:t>
            </w:r>
            <w:bookmarkEnd w:id="3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34" w:name="В001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3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35" w:name="В001_ПроцГолВЗ_АП"/>
            <w:r>
              <w:rPr>
                <w:bCs/>
                <w:sz w:val="16"/>
                <w:szCs w:val="16"/>
              </w:rPr>
              <w:t>0.00</w:t>
            </w:r>
            <w:bookmarkEnd w:id="35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36" w:name="В001_ГолНеСданоВсего"/>
      <w:r>
        <w:rPr>
          <w:bCs/>
          <w:sz w:val="16"/>
          <w:szCs w:val="16"/>
        </w:rPr>
        <w:t>0</w:t>
      </w:r>
      <w:bookmarkEnd w:id="36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37" w:name="В001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37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опрос № </w:t>
      </w:r>
      <w:bookmarkStart w:id="38" w:name="В002_ВопрНомер"/>
      <w:r>
        <w:rPr>
          <w:bCs/>
          <w:sz w:val="16"/>
          <w:szCs w:val="16"/>
        </w:rPr>
        <w:t>2</w:t>
      </w:r>
      <w:bookmarkEnd w:id="38"/>
      <w:r>
        <w:rPr>
          <w:bCs/>
          <w:sz w:val="16"/>
          <w:szCs w:val="16"/>
        </w:rPr>
        <w:t>.</w:t>
      </w:r>
      <w:bookmarkStart w:id="39" w:name="В002_ВопрНомерПодвопр_Copy_1"/>
      <w:r>
        <w:rPr>
          <w:bCs/>
          <w:sz w:val="16"/>
          <w:szCs w:val="16"/>
        </w:rPr>
        <w:t xml:space="preserve"> </w:t>
      </w:r>
      <w:bookmarkStart w:id="40" w:name="В002_ВопрНомерПодвопр"/>
      <w:bookmarkEnd w:id="40"/>
      <w:r>
        <w:rPr>
          <w:bCs/>
          <w:sz w:val="16"/>
          <w:szCs w:val="16"/>
        </w:rPr>
        <w:t xml:space="preserve"> </w:t>
      </w:r>
      <w:bookmarkEnd w:id="39"/>
    </w:p>
    <w:p>
      <w:pPr>
        <w:pStyle w:val="NoSpacing"/>
        <w:bidi w:val="0"/>
        <w:ind w:left="0" w:right="0" w:hanging="0"/>
        <w:jc w:val="both"/>
        <w:rPr/>
      </w:pPr>
      <w:bookmarkStart w:id="41" w:name="В002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  <w:bookmarkEnd w:id="41"/>
    </w:p>
    <w:p>
      <w:pPr>
        <w:pStyle w:val="NoSpacing"/>
        <w:bidi w:val="0"/>
        <w:ind w:left="0" w:right="0" w:hanging="0"/>
        <w:jc w:val="both"/>
        <w:rPr/>
      </w:pPr>
      <w:bookmarkStart w:id="42" w:name="В002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42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43" w:name="В002_ГолВсегоСписокАО"/>
      <w:r>
        <w:rPr>
          <w:bCs/>
          <w:sz w:val="16"/>
          <w:szCs w:val="16"/>
        </w:rPr>
        <w:t>15 310</w:t>
      </w:r>
      <w:bookmarkEnd w:id="43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15 310</w:t>
      </w:r>
    </w:p>
    <w:p>
      <w:pPr>
        <w:pStyle w:val="NoSpacing"/>
        <w:bidi w:val="0"/>
        <w:ind w:left="0" w:right="0" w:hanging="0"/>
        <w:jc w:val="both"/>
        <w:rPr/>
      </w:pPr>
      <w:bookmarkStart w:id="44" w:name="В002_ФормОгранич"/>
      <w:bookmarkEnd w:id="44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0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5" w:name="В002_ФормОгранич"/>
      <w:bookmarkStart w:id="46" w:name="В002_ФормОгранич"/>
      <w:bookmarkEnd w:id="4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47" w:name="В002_ГолВсегоКворумАО"/>
      <w:r>
        <w:rPr>
          <w:bCs/>
          <w:sz w:val="16"/>
          <w:szCs w:val="16"/>
        </w:rPr>
        <w:t>15 310</w:t>
      </w:r>
      <w:bookmarkEnd w:id="47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4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15 310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48" w:name="В002_ГолЗарег_АО"/>
      <w:r>
        <w:rPr>
          <w:bCs/>
          <w:sz w:val="16"/>
          <w:szCs w:val="16"/>
        </w:rPr>
        <w:t>12 514</w:t>
      </w:r>
      <w:bookmarkEnd w:id="48"/>
      <w:r>
        <w:rPr>
          <w:bCs/>
          <w:sz w:val="16"/>
          <w:szCs w:val="16"/>
        </w:rPr>
        <w:t xml:space="preserve">  ( </w:t>
      </w:r>
      <w:bookmarkStart w:id="49" w:name="В002_ПроцГолЗарег_АО"/>
      <w:r>
        <w:rPr>
          <w:bCs/>
          <w:sz w:val="16"/>
          <w:szCs w:val="16"/>
        </w:rPr>
        <w:t>81.74</w:t>
      </w:r>
      <w:bookmarkEnd w:id="49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50" w:name="В002_КворумТекстФ"/>
      <w:r>
        <w:rPr>
          <w:bCs/>
          <w:sz w:val="16"/>
          <w:szCs w:val="16"/>
        </w:rPr>
        <w:t>Имеется</w:t>
      </w:r>
      <w:bookmarkEnd w:id="50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:  12 514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51" w:name="В002_ВопрТекстРешПД"/>
      <w:bookmarkEnd w:id="51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СПК «Племзавод «Детскосельский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учи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СПК «Племзавод «Детскосель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сделки: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емщик: СПК «Племзавод «Детскосель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1) Сумма кредитной линии не более 642 700 000 рублей с целью кредита в том чис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2 от «15» марта 2016г., заключенному между СПК «Племзавод «Детскосельский» (ИНН 7820027796) и АО «Россельхозбанк», в сумме не более 24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000-2647 от «23» мая 2017 г., заключенному между СПК «Племзавод «Детскосельский» (ИНН 7820027796) и ПАО Банк «Александровский», в сумме не более 105 0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000-2657 от «15» июня 2017 г., заключенному между СПК «Племзавод «Детскосельский» (ИНН 7820027796) и ПАО Банк «Александровский», в сумме не более 170 0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000-2695 от «16» октября 2017 г., заключенному между СПК «Племзавод «Детскосельский» (ИНН 7820027796) и ПАО Банк «Александровский», в сумме не более 118 000 000 руб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Сумма кредитной линии не более 252 000 000 рублей с целью кредита: пополнение оборотных сред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3) Сумма кредитной линии - не более 200 000 000 (Двести миллионов) рублей;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bookmarkStart w:id="52" w:name="В002_ВопрТекстРешПД"/>
      <w:bookmarkEnd w:id="52"/>
      <w:r>
        <w:rPr>
          <w:bCs/>
          <w:iCs/>
          <w:sz w:val="16"/>
          <w:szCs w:val="16"/>
          <w:u w:val="single"/>
          <w:lang w:val="en-US"/>
        </w:rPr>
        <w:t>Цель кредита</w:t>
      </w:r>
      <w:r>
        <w:rPr>
          <w:bCs/>
          <w:iCs/>
          <w:sz w:val="16"/>
          <w:szCs w:val="16"/>
          <w:lang w:val="en-US"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Погашение кредита -  по любому графику, установленному Кредитным договор</w:t>
      </w:r>
      <w:r>
        <w:rPr>
          <w:bCs/>
          <w:iCs/>
          <w:sz w:val="16"/>
          <w:szCs w:val="16"/>
        </w:rPr>
        <w:t>о</w:t>
      </w:r>
      <w:r>
        <w:rPr>
          <w:bCs/>
          <w:iCs/>
          <w:sz w:val="16"/>
          <w:szCs w:val="16"/>
          <w:lang w:val="en-US"/>
        </w:rPr>
        <w:t>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Уплата комиссионного вознаграждения - в любом порядке в соответствии с Кредитным договор</w:t>
      </w:r>
      <w:r>
        <w:rPr>
          <w:bCs/>
          <w:iCs/>
          <w:sz w:val="16"/>
          <w:szCs w:val="16"/>
        </w:rPr>
        <w:t>о</w:t>
      </w:r>
      <w:r>
        <w:rPr>
          <w:bCs/>
          <w:iCs/>
          <w:sz w:val="16"/>
          <w:szCs w:val="16"/>
          <w:lang w:val="en-US"/>
        </w:rPr>
        <w:t>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  <w:u w:val="single"/>
          <w:lang w:val="en-US"/>
        </w:rPr>
      </w:pPr>
      <w:r>
        <w:rPr>
          <w:bCs/>
          <w:iCs/>
          <w:sz w:val="16"/>
          <w:szCs w:val="16"/>
          <w:u w:val="single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Cs/>
          <w:iCs/>
          <w:sz w:val="16"/>
          <w:szCs w:val="16"/>
          <w:u w:val="single"/>
          <w:lang w:val="en-US"/>
        </w:rPr>
        <w:t xml:space="preserve">4) Сумма кредитной линии </w:t>
      </w:r>
      <w:r>
        <w:rPr>
          <w:bCs/>
          <w:iCs/>
          <w:sz w:val="16"/>
          <w:szCs w:val="16"/>
          <w:lang w:val="en-US"/>
        </w:rPr>
        <w:t>- не более 50 000 000 (Пятьдесят миллионов)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  <w:lang w:val="en-US"/>
        </w:rPr>
        <w:t>Цель кредита</w:t>
      </w:r>
      <w:r>
        <w:rPr>
          <w:bCs/>
          <w:iCs/>
          <w:sz w:val="16"/>
          <w:szCs w:val="16"/>
          <w:lang w:val="en-US"/>
        </w:rPr>
        <w:t>:  пополнение оборотных средств, в том числе: На пополнение оборотных средств: приобретение удобрений, средств защиты растений, запчастей, топлива, семян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Погашение кредита -  по любому графику, установленному Кредитными договор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Уплата комиссионного вознаграждения - в любом порядке в соответствии с Кредитным договор</w:t>
      </w:r>
      <w:r>
        <w:rPr>
          <w:bCs/>
          <w:iCs/>
          <w:sz w:val="16"/>
          <w:szCs w:val="16"/>
        </w:rPr>
        <w:t>о</w:t>
      </w:r>
      <w:r>
        <w:rPr>
          <w:bCs/>
          <w:iCs/>
          <w:sz w:val="16"/>
          <w:szCs w:val="16"/>
          <w:lang w:val="en-US"/>
        </w:rPr>
        <w:t>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lang w:val="en-US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  <w:u w:val="single"/>
          <w:lang w:val="en-US"/>
        </w:rPr>
      </w:pPr>
      <w:r>
        <w:rPr>
          <w:bCs/>
          <w:iCs/>
          <w:sz w:val="16"/>
          <w:szCs w:val="16"/>
          <w:u w:val="single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Cs/>
          <w:iCs/>
          <w:sz w:val="16"/>
          <w:szCs w:val="16"/>
          <w:u w:val="single"/>
          <w:lang w:val="en-US"/>
        </w:rPr>
        <w:t>Заинтересованные лица: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Cs/>
          <w:iCs/>
          <w:sz w:val="16"/>
          <w:szCs w:val="16"/>
          <w:lang w:val="en-US"/>
        </w:rPr>
        <w:t>1) Брагинец Юрий Николаевич, занимающий должности в органах управления (единоличный исполнительный орган, член Совета директоров) Поручителя (АО «ЗРМ «Бутурлиновский»),  занимающий должности в органах управления (единоличный исполнительный орган, член Правления) Выгодоприобретателя в данной сделке (СПК «Племзавод «Детскосельский»), а также занимающий должность единоличного исполнительного органа контролирующего лица (ООО «Концерн «Детскосельский»), имеющий право косвенно распоряжаться в силу участия в подконтрольной организации (АО «ЗРМ «Бутурлиновский»- Поручитель) более 50% голосов в высшем органе управления.</w:t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Cs/>
          <w:iCs/>
          <w:sz w:val="16"/>
          <w:szCs w:val="16"/>
          <w:lang w:val="en-US"/>
        </w:rPr>
        <w:t>2) Егоров Михаил Юрьевич, являющийся членом Совета директоров Поручителя (АО «ЗРМ «Бутурлиновский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Spacing"/>
        <w:bidi w:val="0"/>
        <w:ind w:left="0" w:right="0" w:hanging="0"/>
        <w:jc w:val="both"/>
        <w:rPr>
          <w:lang w:val="en-US"/>
        </w:rPr>
      </w:pPr>
      <w:r>
        <w:rPr>
          <w:bCs/>
          <w:iCs/>
          <w:sz w:val="16"/>
          <w:szCs w:val="16"/>
          <w:lang w:val="en-US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53" w:name="В002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5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54" w:name="В002_ПроцГолЗА_АО"/>
            <w:r>
              <w:rPr>
                <w:bCs/>
                <w:sz w:val="16"/>
                <w:szCs w:val="16"/>
              </w:rPr>
              <w:t>100.00</w:t>
            </w:r>
            <w:bookmarkEnd w:id="5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55" w:name="В002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5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56" w:name="В002_ПроцГолПР_АО"/>
            <w:r>
              <w:rPr>
                <w:bCs/>
                <w:sz w:val="16"/>
                <w:szCs w:val="16"/>
              </w:rPr>
              <w:t>0.00</w:t>
            </w:r>
            <w:bookmarkEnd w:id="5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57" w:name="В002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5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58" w:name="В002_ПроцГолВЗ_АО"/>
            <w:r>
              <w:rPr>
                <w:bCs/>
                <w:sz w:val="16"/>
                <w:szCs w:val="16"/>
              </w:rPr>
              <w:t>0.00</w:t>
            </w:r>
            <w:bookmarkEnd w:id="58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59" w:name="В002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59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60" w:name="В002_ПроцГолЗА_АП"/>
            <w:r>
              <w:rPr>
                <w:bCs/>
                <w:sz w:val="16"/>
                <w:szCs w:val="16"/>
              </w:rPr>
              <w:t>100.00</w:t>
            </w:r>
            <w:bookmarkEnd w:id="6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61" w:name="В002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6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62" w:name="В002_ПроцГолПР_АП"/>
            <w:r>
              <w:rPr>
                <w:bCs/>
                <w:sz w:val="16"/>
                <w:szCs w:val="16"/>
              </w:rPr>
              <w:t>0.00</w:t>
            </w:r>
            <w:bookmarkEnd w:id="6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63" w:name="В002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6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64" w:name="В002_ПроцГолВЗ_АП"/>
            <w:r>
              <w:rPr>
                <w:bCs/>
                <w:sz w:val="16"/>
                <w:szCs w:val="16"/>
              </w:rPr>
              <w:t>0.00</w:t>
            </w:r>
            <w:bookmarkEnd w:id="64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65" w:name="В002_ГолНеСданоВсего"/>
      <w:r>
        <w:rPr>
          <w:bCs/>
          <w:sz w:val="16"/>
          <w:szCs w:val="16"/>
        </w:rPr>
        <w:t>0</w:t>
      </w:r>
      <w:bookmarkEnd w:id="65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66" w:name="В002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6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Вопрос № </w:t>
      </w:r>
      <w:bookmarkStart w:id="67" w:name="В003_ВопрНомер"/>
      <w:r>
        <w:rPr>
          <w:bCs/>
          <w:sz w:val="16"/>
          <w:szCs w:val="16"/>
        </w:rPr>
        <w:t>3</w:t>
      </w:r>
      <w:bookmarkEnd w:id="67"/>
      <w:r>
        <w:rPr>
          <w:bCs/>
          <w:sz w:val="16"/>
          <w:szCs w:val="16"/>
        </w:rPr>
        <w:t>.</w:t>
      </w:r>
      <w:bookmarkStart w:id="68" w:name="В003_ВопрНомерПодвопр_Copy_1"/>
      <w:r>
        <w:rPr>
          <w:bCs/>
          <w:sz w:val="16"/>
          <w:szCs w:val="16"/>
        </w:rPr>
        <w:t xml:space="preserve"> </w:t>
      </w:r>
      <w:bookmarkStart w:id="69" w:name="В003_ВопрНомерПодвопр"/>
      <w:bookmarkEnd w:id="69"/>
      <w:r>
        <w:rPr>
          <w:bCs/>
          <w:sz w:val="16"/>
          <w:szCs w:val="16"/>
        </w:rPr>
        <w:t xml:space="preserve"> </w:t>
      </w:r>
      <w:bookmarkEnd w:id="68"/>
    </w:p>
    <w:p>
      <w:pPr>
        <w:pStyle w:val="NoSpacing"/>
        <w:bidi w:val="0"/>
        <w:ind w:left="0" w:right="0" w:hanging="0"/>
        <w:jc w:val="both"/>
        <w:rPr/>
      </w:pPr>
      <w:bookmarkStart w:id="70" w:name="В003_ВопрТекст"/>
      <w:r>
        <w:rPr>
          <w:bCs/>
          <w:sz w:val="16"/>
          <w:szCs w:val="16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  <w:bookmarkEnd w:id="70"/>
    </w:p>
    <w:p>
      <w:pPr>
        <w:pStyle w:val="NoSpacing"/>
        <w:bidi w:val="0"/>
        <w:ind w:left="0" w:right="0" w:hanging="0"/>
        <w:jc w:val="both"/>
        <w:rPr/>
      </w:pPr>
      <w:bookmarkStart w:id="71" w:name="В003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71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72" w:name="В003_ГолВсегоСписокАО"/>
      <w:r>
        <w:rPr>
          <w:bCs/>
          <w:sz w:val="16"/>
          <w:szCs w:val="16"/>
        </w:rPr>
        <w:t>15 310</w:t>
      </w:r>
      <w:bookmarkEnd w:id="72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73" w:name="В003_ГолВсегоСписокАП"/>
      <w:r>
        <w:rPr>
          <w:bCs/>
          <w:sz w:val="16"/>
          <w:szCs w:val="16"/>
        </w:rPr>
        <w:t>5 696</w:t>
      </w:r>
      <w:bookmarkEnd w:id="73"/>
    </w:p>
    <w:p>
      <w:pPr>
        <w:pStyle w:val="NoSpacing"/>
        <w:bidi w:val="0"/>
        <w:ind w:left="0" w:right="0" w:hanging="0"/>
        <w:jc w:val="both"/>
        <w:rPr/>
      </w:pPr>
      <w:bookmarkStart w:id="74" w:name="В003_ФормОгранич"/>
      <w:bookmarkEnd w:id="74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75" w:name="В003_ФормОгранич"/>
      <w:bookmarkStart w:id="76" w:name="В003_ФормОгранич"/>
      <w:bookmarkEnd w:id="7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77" w:name="В003_ГолВсегоКворумАО"/>
      <w:r>
        <w:rPr>
          <w:bCs/>
          <w:sz w:val="16"/>
          <w:szCs w:val="16"/>
        </w:rPr>
        <w:t>15 310</w:t>
      </w:r>
      <w:bookmarkEnd w:id="77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5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78" w:name="В003_ГолВсегоКворумАП"/>
      <w:r>
        <w:rPr>
          <w:bCs/>
          <w:sz w:val="16"/>
          <w:szCs w:val="16"/>
        </w:rPr>
        <w:t>5 696</w:t>
      </w:r>
      <w:bookmarkEnd w:id="78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79" w:name="В003_ГолЗарег_АО"/>
      <w:r>
        <w:rPr>
          <w:bCs/>
          <w:sz w:val="16"/>
          <w:szCs w:val="16"/>
        </w:rPr>
        <w:t>12 514</w:t>
      </w:r>
      <w:bookmarkEnd w:id="79"/>
      <w:r>
        <w:rPr>
          <w:bCs/>
          <w:sz w:val="16"/>
          <w:szCs w:val="16"/>
        </w:rPr>
        <w:t xml:space="preserve">  ( </w:t>
      </w:r>
      <w:bookmarkStart w:id="80" w:name="В003_ПроцГолЗарег_АО"/>
      <w:r>
        <w:rPr>
          <w:bCs/>
          <w:sz w:val="16"/>
          <w:szCs w:val="16"/>
        </w:rPr>
        <w:t>81.74</w:t>
      </w:r>
      <w:bookmarkEnd w:id="80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81" w:name="В003_КворумТекстФ"/>
      <w:r>
        <w:rPr>
          <w:bCs/>
          <w:sz w:val="16"/>
          <w:szCs w:val="16"/>
        </w:rPr>
        <w:t>Имеется</w:t>
      </w:r>
      <w:bookmarkEnd w:id="81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82" w:name="В003_ГолЗарег_АП"/>
      <w:r>
        <w:rPr>
          <w:bCs/>
          <w:sz w:val="16"/>
          <w:szCs w:val="16"/>
        </w:rPr>
        <w:t>2 900</w:t>
      </w:r>
      <w:bookmarkEnd w:id="82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83" w:name="В003_ВопрТекстРешПД"/>
      <w:bookmarkEnd w:id="83"/>
      <w:r>
        <w:rPr>
          <w:bCs/>
          <w:sz w:val="16"/>
          <w:szCs w:val="16"/>
        </w:rPr>
        <w:t>Предоставить согласие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плекс» по Кредитному договору, заключенному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учи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ООО «Бутурлиновский Агрокомплекс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сделки: Обязательство Поручителя перед Банком отвечать за исполнение Заемщиком в полном объеме обязательств по Основному обязательству. Ответственность Поручителя – солидарн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обеспечиваемого (основного) обязательств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емщик: ООО «Бутурлиновский Агрокомплекс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Условия кредитного договор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умма и цели: не более 282 859 000 рублей, в том чис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3 от «15» марта 2016г., заключенному между АО «ЗРМ «Бутурлиновский» (ИНН 3605000509) и АО «Россельхозбанк», в сумме не более 17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4 от «15» марта 2016г., заключенному между АО «ЛЮБАНЬ» (ИНН 4716000489) и АО «Россельхозбанк», в сумме не более 9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93502/0002 от «19» августа 2009г., заключенному между АО «ЛЮБАНЬ» (ИНН 4716000489) и АО «Россельхозбанк», в сумме не более 1 92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93502/0005 от «14» декабря 2009г., заключенному между АО «ЛЮБАНЬ» (ИНН 4716000489 и АО «Россельхозбанк», в сумме не более 1 539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1) ООО «Концерн «Детскосельский», являющееся контролирующим лицом Поручителя (АО «ЗРМ «Бутурлиновский») и контролирующим лицом Выгодоприобретателя (ООО «Бутурлиновский Агрокомплекс»)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Брагинец Юрий Николаевич, занимающий должности в органах управления (единоличный исполнительный орган, член Совета директоров) Поручителя (АО «ЗРМ «Бутурлиновский», единоличный исполнительный орган контролирующего лица (ООО «Концерн «Детскосельский»), имеющий право косвенно распоряжаться в силу участия в подконтрольной организации более 50% голосов в высшем органе управления Выгодоприобретателя (ООО «Бутурлиновский Агрокомплекс») и Поручителя (АО «ЗРМ «Бутурлиновский»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3) Шошина Елена Евгеньевна, являющаяся членом Совета директоров Поручителя (АО «ЗРМ «Бутурлиновский») и занимающая должность единоличного исполнительного органа Выгодоприобретателя в данной сделке (ООО «Бутурлиновский Агрокомплекс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/>
      </w:pPr>
      <w:bookmarkStart w:id="84" w:name="В003_ВопрТекстРешПД"/>
      <w:bookmarkEnd w:id="84"/>
      <w:r>
        <w:rPr>
          <w:bCs/>
          <w:sz w:val="16"/>
          <w:szCs w:val="16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85" w:name="В003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8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86" w:name="В003_ПроцГолЗА_АО"/>
            <w:r>
              <w:rPr>
                <w:bCs/>
                <w:sz w:val="16"/>
                <w:szCs w:val="16"/>
              </w:rPr>
              <w:t>100.00</w:t>
            </w:r>
            <w:bookmarkEnd w:id="8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87" w:name="В003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8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88" w:name="В003_ПроцГолПР_АО"/>
            <w:r>
              <w:rPr>
                <w:bCs/>
                <w:sz w:val="16"/>
                <w:szCs w:val="16"/>
              </w:rPr>
              <w:t>0.00</w:t>
            </w:r>
            <w:bookmarkEnd w:id="8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89" w:name="В003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8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90" w:name="В003_ПроцГолВЗ_АО"/>
            <w:r>
              <w:rPr>
                <w:bCs/>
                <w:sz w:val="16"/>
                <w:szCs w:val="16"/>
              </w:rPr>
              <w:t>0.00</w:t>
            </w:r>
            <w:bookmarkEnd w:id="90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91" w:name="В003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91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92" w:name="В003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9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93" w:name="В003_ПроцГолЗА_АП"/>
            <w:r>
              <w:rPr>
                <w:bCs/>
                <w:sz w:val="16"/>
                <w:szCs w:val="16"/>
              </w:rPr>
              <w:t>100.00</w:t>
            </w:r>
            <w:bookmarkEnd w:id="9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94" w:name="В003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9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95" w:name="В003_ПроцГолПР_АП"/>
            <w:r>
              <w:rPr>
                <w:bCs/>
                <w:sz w:val="16"/>
                <w:szCs w:val="16"/>
              </w:rPr>
              <w:t>0.00</w:t>
            </w:r>
            <w:bookmarkEnd w:id="95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96" w:name="В003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9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97" w:name="В003_ПроцГолВЗ_АП"/>
            <w:r>
              <w:rPr>
                <w:bCs/>
                <w:sz w:val="16"/>
                <w:szCs w:val="16"/>
              </w:rPr>
              <w:t>0.00</w:t>
            </w:r>
            <w:bookmarkEnd w:id="97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98" w:name="В003_ГолНеСданоВсего"/>
      <w:r>
        <w:rPr>
          <w:bCs/>
          <w:sz w:val="16"/>
          <w:szCs w:val="16"/>
        </w:rPr>
        <w:t>0</w:t>
      </w:r>
      <w:bookmarkEnd w:id="98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99" w:name="В003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99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Вопрос № </w:t>
      </w:r>
      <w:bookmarkStart w:id="100" w:name="В004_ВопрНомер"/>
      <w:r>
        <w:rPr>
          <w:bCs/>
          <w:sz w:val="16"/>
          <w:szCs w:val="16"/>
        </w:rPr>
        <w:t>4</w:t>
      </w:r>
      <w:bookmarkEnd w:id="100"/>
      <w:r>
        <w:rPr>
          <w:bCs/>
          <w:sz w:val="16"/>
          <w:szCs w:val="16"/>
        </w:rPr>
        <w:t>.</w:t>
      </w:r>
      <w:bookmarkStart w:id="101" w:name="В004_ВопрНомерПодвопр_Copy_1"/>
      <w:r>
        <w:rPr>
          <w:bCs/>
          <w:sz w:val="16"/>
          <w:szCs w:val="16"/>
        </w:rPr>
        <w:t xml:space="preserve"> </w:t>
      </w:r>
      <w:bookmarkStart w:id="102" w:name="В004_ВопрНомерПодвопр"/>
      <w:bookmarkEnd w:id="102"/>
      <w:r>
        <w:rPr>
          <w:bCs/>
          <w:sz w:val="16"/>
          <w:szCs w:val="16"/>
        </w:rPr>
        <w:t xml:space="preserve"> </w:t>
      </w:r>
      <w:bookmarkEnd w:id="101"/>
    </w:p>
    <w:p>
      <w:pPr>
        <w:pStyle w:val="NoSpacing"/>
        <w:bidi w:val="0"/>
        <w:ind w:left="0" w:right="0" w:hanging="0"/>
        <w:jc w:val="both"/>
        <w:rPr/>
      </w:pPr>
      <w:bookmarkStart w:id="103" w:name="В004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.</w:t>
      </w:r>
      <w:bookmarkEnd w:id="103"/>
    </w:p>
    <w:p>
      <w:pPr>
        <w:pStyle w:val="NoSpacing"/>
        <w:bidi w:val="0"/>
        <w:ind w:left="0" w:right="0" w:hanging="0"/>
        <w:jc w:val="both"/>
        <w:rPr/>
      </w:pPr>
      <w:bookmarkStart w:id="104" w:name="В004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104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105" w:name="В004_ГолВсегоСписокАО"/>
      <w:r>
        <w:rPr>
          <w:bCs/>
          <w:sz w:val="16"/>
          <w:szCs w:val="16"/>
        </w:rPr>
        <w:t>15 310</w:t>
      </w:r>
      <w:bookmarkEnd w:id="105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106" w:name="В004_ГолВсегоСписокАП"/>
      <w:r>
        <w:rPr>
          <w:bCs/>
          <w:sz w:val="16"/>
          <w:szCs w:val="16"/>
        </w:rPr>
        <w:t>5 696</w:t>
      </w:r>
      <w:bookmarkEnd w:id="106"/>
    </w:p>
    <w:p>
      <w:pPr>
        <w:pStyle w:val="NoSpacing"/>
        <w:bidi w:val="0"/>
        <w:ind w:left="0" w:right="0" w:hanging="0"/>
        <w:jc w:val="both"/>
        <w:rPr/>
      </w:pPr>
      <w:bookmarkStart w:id="107" w:name="В004_ФормОгранич"/>
      <w:bookmarkEnd w:id="107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08" w:name="В004_ФормОгранич"/>
      <w:bookmarkStart w:id="109" w:name="В004_ФормОгранич"/>
      <w:bookmarkEnd w:id="109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110" w:name="В004_ГолВсегоКворумАО"/>
      <w:r>
        <w:rPr>
          <w:bCs/>
          <w:sz w:val="16"/>
          <w:szCs w:val="16"/>
        </w:rPr>
        <w:t>15 310</w:t>
      </w:r>
      <w:bookmarkEnd w:id="110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6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111" w:name="В004_ГолВсегоКворумАП"/>
      <w:r>
        <w:rPr>
          <w:bCs/>
          <w:sz w:val="16"/>
          <w:szCs w:val="16"/>
        </w:rPr>
        <w:t>5 696</w:t>
      </w:r>
      <w:bookmarkEnd w:id="111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112" w:name="В004_ГолЗарег_АО"/>
      <w:r>
        <w:rPr>
          <w:bCs/>
          <w:sz w:val="16"/>
          <w:szCs w:val="16"/>
        </w:rPr>
        <w:t>12 514</w:t>
      </w:r>
      <w:bookmarkEnd w:id="112"/>
      <w:r>
        <w:rPr>
          <w:bCs/>
          <w:sz w:val="16"/>
          <w:szCs w:val="16"/>
        </w:rPr>
        <w:t xml:space="preserve">  ( </w:t>
      </w:r>
      <w:bookmarkStart w:id="113" w:name="В004_ПроцГолЗарег_АО"/>
      <w:r>
        <w:rPr>
          <w:bCs/>
          <w:sz w:val="16"/>
          <w:szCs w:val="16"/>
        </w:rPr>
        <w:t>81.74</w:t>
      </w:r>
      <w:bookmarkEnd w:id="113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114" w:name="В004_КворумТекстФ"/>
      <w:r>
        <w:rPr>
          <w:bCs/>
          <w:sz w:val="16"/>
          <w:szCs w:val="16"/>
        </w:rPr>
        <w:t>Имеется</w:t>
      </w:r>
      <w:bookmarkEnd w:id="114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15" w:name="В004_ГолЗарег_АП"/>
      <w:r>
        <w:rPr>
          <w:bCs/>
          <w:sz w:val="16"/>
          <w:szCs w:val="16"/>
        </w:rPr>
        <w:t>2 900</w:t>
      </w:r>
      <w:bookmarkEnd w:id="115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116" w:name="В004_ВопрТекстРешПД"/>
      <w:bookmarkEnd w:id="116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учи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АО «Племзавод «Агро-Балт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сделки: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емщик: АО «Племзавод «Агро-Балт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1) Сумма кредитной линии не более 689 608 385 рублей, с целью кредита в том чис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163500/0015 от «15» марта 2016г., заключенному между АО «Племзавод «Агро-Балт» и АО «Россельхозбанк», в сумме не более 1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1883-2-104213 от «27» декабря 2013 г. в сумме не более 321 500 000 руб., заключенному между АО «Племзавод «Агро-Балт» и ПАО Сбербанк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 договору № 1883-1-100216 от «23» июня 2016 г. в сумме не более 150 898 385 руб., заключенному между АО «Племзавод «Агро-Балт» и ПАО Сбербанк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7 от «15» марта 2016г., заключенному между ООО «СП Восход» (ИНН 4716015781) и АО «Россельхозбанк», в сумме не более 11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6 от «15» марта 2016г., заключенному между ООО «Бутурлиновский Агрокомплекс» (ИНН 3605006807) и АО «Россельхозбанк», в сумме не более 2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33-2016/КЛВ от «14» октября 2016 г., заключенному между ООО «Петрохолод. Аграрные технологии» (ИНН 4716018870) и ООО "КБ "Невастройинвест", в сумме не более 22 2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8 от «15» марта 2016г., заключенному между ООО «ТД «Детскосельский» (ИНН 7820036695) и АО «Россельхозбанк», в сумме не более 10 91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9000-4944 от «28» июля 2017 г., заключенному между Брагинцом Юрием Николаевичем и ПАО Банк «Александровский», в сумме не более 15 000 000 руб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Сумма кредитной линии не более 277 000 000 рублей, целевое назначение: пополнение оборотных сред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bookmarkStart w:id="117" w:name="В004_ВопрТекстРешПД"/>
      <w:bookmarkEnd w:id="117"/>
      <w:r>
        <w:rPr>
          <w:bCs/>
          <w:iCs/>
          <w:sz w:val="16"/>
          <w:szCs w:val="16"/>
        </w:rPr>
        <w:t>1) ООО «Концерн «Детскосельский», являющееся контролирующим лицом Выгодоприобретателя (</w:t>
      </w:r>
      <w:r>
        <w:rPr>
          <w:bCs/>
          <w:sz w:val="16"/>
          <w:szCs w:val="16"/>
        </w:rPr>
        <w:t>АО «Племзавод «Агро-Балт»)</w:t>
      </w:r>
      <w:r>
        <w:rPr>
          <w:bCs/>
          <w:iCs/>
          <w:sz w:val="16"/>
          <w:szCs w:val="16"/>
        </w:rPr>
        <w:t>, владеет более 50 процентами голосов в высшем органе управления подконтрольной организации (</w:t>
      </w:r>
      <w:r>
        <w:rPr>
          <w:bCs/>
          <w:sz w:val="16"/>
          <w:szCs w:val="16"/>
        </w:rPr>
        <w:t>АО «Племзавод «Агро-Балт»</w:t>
      </w:r>
      <w:r>
        <w:rPr>
          <w:bCs/>
          <w:iCs/>
          <w:sz w:val="16"/>
          <w:szCs w:val="16"/>
        </w:rPr>
        <w:t>) и контролирующим лицом Поручителя (АО «ЗРМ «Бутурлиновский»), владеет более 50 процентами голосов в высшем органе управления подконтрольной организации (АО «ЗРМ «Бутурлиновский»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2) Брагинец Юрий Николаевич, занимающий должности в органах управления (единоличный исполнительный орган, член Совета директоров) Поручителя, единоличный исполнительный орган контролирующего лица (ООО «Концерн «Детскосельский»), имеющий право косвенно распоряжаться в силу участия в подконтрольной организации (АО «ЗРМ «Бутурлиновский»- Поручитель, </w:t>
      </w:r>
      <w:r>
        <w:rPr>
          <w:bCs/>
          <w:sz w:val="16"/>
          <w:szCs w:val="16"/>
        </w:rPr>
        <w:t xml:space="preserve">АО «Племзавод «Агро-Балт» </w:t>
      </w:r>
      <w:r>
        <w:rPr>
          <w:bCs/>
          <w:iCs/>
          <w:sz w:val="16"/>
          <w:szCs w:val="16"/>
        </w:rPr>
        <w:t>- Выгодоприобретатель)  более 50% голосов в высшем органе управления, а также является членом Совета директоров Выгодоприобретателя в данной сделке (</w:t>
      </w:r>
      <w:r>
        <w:rPr>
          <w:bCs/>
          <w:sz w:val="16"/>
          <w:szCs w:val="16"/>
        </w:rPr>
        <w:t>АО «Племзавод «Агро-Балт»)</w:t>
      </w:r>
      <w:r>
        <w:rPr>
          <w:bCs/>
          <w:iCs/>
          <w:sz w:val="16"/>
          <w:szCs w:val="16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3) Егоров Михаил Юрьевич, являющийся членом Совета директоров Поручителя (АО «ЗРМ «Бутурлиновский») и членом Совета директоров Выгодоприобретателя в данной сделке (АО «Племзавод «Агро-Балт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18" w:name="В004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1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19" w:name="В004_ПроцГолЗА_АО"/>
            <w:r>
              <w:rPr>
                <w:bCs/>
                <w:sz w:val="16"/>
                <w:szCs w:val="16"/>
              </w:rPr>
              <w:t>100.00</w:t>
            </w:r>
            <w:bookmarkEnd w:id="119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20" w:name="В004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2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21" w:name="В004_ПроцГолПР_АО"/>
            <w:r>
              <w:rPr>
                <w:bCs/>
                <w:sz w:val="16"/>
                <w:szCs w:val="16"/>
              </w:rPr>
              <w:t>0.00</w:t>
            </w:r>
            <w:bookmarkEnd w:id="12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22" w:name="В004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23" w:name="В004_ПроцГолВЗ_АО"/>
            <w:r>
              <w:rPr>
                <w:bCs/>
                <w:sz w:val="16"/>
                <w:szCs w:val="16"/>
              </w:rPr>
              <w:t>0.00</w:t>
            </w:r>
            <w:bookmarkEnd w:id="123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124" w:name="В004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124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25" w:name="В004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12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26" w:name="В004_ПроцГолЗА_АП"/>
            <w:r>
              <w:rPr>
                <w:bCs/>
                <w:sz w:val="16"/>
                <w:szCs w:val="16"/>
              </w:rPr>
              <w:t>100.00</w:t>
            </w:r>
            <w:bookmarkEnd w:id="126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27" w:name="В004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28" w:name="В004_ПроцГолПР_АП"/>
            <w:r>
              <w:rPr>
                <w:bCs/>
                <w:sz w:val="16"/>
                <w:szCs w:val="16"/>
              </w:rPr>
              <w:t>0.00</w:t>
            </w:r>
            <w:bookmarkEnd w:id="12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29" w:name="В004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2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30" w:name="В004_ПроцГолВЗ_АП"/>
            <w:r>
              <w:rPr>
                <w:bCs/>
                <w:sz w:val="16"/>
                <w:szCs w:val="16"/>
              </w:rPr>
              <w:t>0.00</w:t>
            </w:r>
            <w:bookmarkEnd w:id="130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131" w:name="В004_ГолНеСданоВсего"/>
      <w:r>
        <w:rPr>
          <w:bCs/>
          <w:sz w:val="16"/>
          <w:szCs w:val="16"/>
        </w:rPr>
        <w:t>0</w:t>
      </w:r>
      <w:bookmarkEnd w:id="131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132" w:name="В004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132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опрос № </w:t>
      </w:r>
      <w:bookmarkStart w:id="133" w:name="В005_ВопрНомер"/>
      <w:r>
        <w:rPr>
          <w:bCs/>
          <w:sz w:val="16"/>
          <w:szCs w:val="16"/>
        </w:rPr>
        <w:t>5</w:t>
      </w:r>
      <w:bookmarkEnd w:id="133"/>
      <w:r>
        <w:rPr>
          <w:bCs/>
          <w:sz w:val="16"/>
          <w:szCs w:val="16"/>
        </w:rPr>
        <w:t>.</w:t>
      </w:r>
      <w:bookmarkStart w:id="134" w:name="В005_ВопрНомерПодвопр_Copy_1"/>
      <w:r>
        <w:rPr>
          <w:bCs/>
          <w:sz w:val="16"/>
          <w:szCs w:val="16"/>
        </w:rPr>
        <w:t xml:space="preserve"> </w:t>
      </w:r>
      <w:bookmarkStart w:id="135" w:name="В005_ВопрНомерПодвопр"/>
      <w:bookmarkEnd w:id="135"/>
      <w:r>
        <w:rPr>
          <w:bCs/>
          <w:sz w:val="16"/>
          <w:szCs w:val="16"/>
        </w:rPr>
        <w:t xml:space="preserve"> </w:t>
      </w:r>
      <w:bookmarkEnd w:id="134"/>
    </w:p>
    <w:p>
      <w:pPr>
        <w:pStyle w:val="NoSpacing"/>
        <w:bidi w:val="0"/>
        <w:ind w:left="0" w:right="0" w:hanging="0"/>
        <w:jc w:val="both"/>
        <w:rPr/>
      </w:pPr>
      <w:bookmarkStart w:id="136" w:name="В005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ЛЮБАНЬ» по Кредитным договорам, заключенных с ПАО «Банк «Санкт-Петербург».</w:t>
      </w:r>
      <w:bookmarkEnd w:id="136"/>
    </w:p>
    <w:p>
      <w:pPr>
        <w:pStyle w:val="NoSpacing"/>
        <w:bidi w:val="0"/>
        <w:ind w:left="0" w:right="0" w:hanging="0"/>
        <w:jc w:val="both"/>
        <w:rPr/>
      </w:pPr>
      <w:bookmarkStart w:id="137" w:name="В005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137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138" w:name="В005_ГолВсегоСписокАО"/>
      <w:r>
        <w:rPr>
          <w:bCs/>
          <w:sz w:val="16"/>
          <w:szCs w:val="16"/>
        </w:rPr>
        <w:t>15 310</w:t>
      </w:r>
      <w:bookmarkEnd w:id="138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139" w:name="В005_ГолВсегоСписокАП"/>
      <w:r>
        <w:rPr>
          <w:bCs/>
          <w:sz w:val="16"/>
          <w:szCs w:val="16"/>
        </w:rPr>
        <w:t>5 696</w:t>
      </w:r>
      <w:bookmarkEnd w:id="139"/>
    </w:p>
    <w:p>
      <w:pPr>
        <w:pStyle w:val="NoSpacing"/>
        <w:bidi w:val="0"/>
        <w:ind w:left="0" w:right="0" w:hanging="0"/>
        <w:jc w:val="both"/>
        <w:rPr/>
      </w:pPr>
      <w:bookmarkStart w:id="140" w:name="В005_ФормОгранич"/>
      <w:bookmarkEnd w:id="140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41" w:name="В005_ФормОгранич"/>
      <w:bookmarkStart w:id="142" w:name="В005_ФормОгранич"/>
      <w:bookmarkEnd w:id="142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143" w:name="В005_ГолВсегоКворумАО"/>
      <w:r>
        <w:rPr>
          <w:bCs/>
          <w:sz w:val="16"/>
          <w:szCs w:val="16"/>
        </w:rPr>
        <w:t>15 310</w:t>
      </w:r>
      <w:bookmarkEnd w:id="143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7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144" w:name="В005_ГолВсегоКворумАП"/>
      <w:r>
        <w:rPr>
          <w:bCs/>
          <w:sz w:val="16"/>
          <w:szCs w:val="16"/>
        </w:rPr>
        <w:t>5 696</w:t>
      </w:r>
      <w:bookmarkEnd w:id="144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145" w:name="В005_ГолЗарег_АО"/>
      <w:r>
        <w:rPr>
          <w:bCs/>
          <w:sz w:val="16"/>
          <w:szCs w:val="16"/>
        </w:rPr>
        <w:t>12 514</w:t>
      </w:r>
      <w:bookmarkEnd w:id="145"/>
      <w:r>
        <w:rPr>
          <w:bCs/>
          <w:sz w:val="16"/>
          <w:szCs w:val="16"/>
        </w:rPr>
        <w:t xml:space="preserve">  ( </w:t>
      </w:r>
      <w:bookmarkStart w:id="146" w:name="В005_ПроцГолЗарег_АО"/>
      <w:r>
        <w:rPr>
          <w:bCs/>
          <w:sz w:val="16"/>
          <w:szCs w:val="16"/>
        </w:rPr>
        <w:t>81.74</w:t>
      </w:r>
      <w:bookmarkEnd w:id="146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147" w:name="В005_КворумТекстФ"/>
      <w:r>
        <w:rPr>
          <w:bCs/>
          <w:sz w:val="16"/>
          <w:szCs w:val="16"/>
        </w:rPr>
        <w:t>Имеется</w:t>
      </w:r>
      <w:bookmarkEnd w:id="147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48" w:name="В005_ГолЗарег_АП"/>
      <w:r>
        <w:rPr>
          <w:bCs/>
          <w:sz w:val="16"/>
          <w:szCs w:val="16"/>
        </w:rPr>
        <w:t>2 900</w:t>
      </w:r>
      <w:bookmarkEnd w:id="148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149" w:name="В005_ВопрТекстРешПД"/>
      <w:bookmarkEnd w:id="149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 ипотеки в обеспечение исполнения обязательств АО «ЛЮБАНЬ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логода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АО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Предмет ипотек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ипотеки (залога): недвижимое имущество, принадлежащее АО «ЗРМ «Бутурлиновский» на праве собственности:</w:t>
      </w:r>
    </w:p>
    <w:tbl>
      <w:tblPr>
        <w:tblW w:w="10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3"/>
        <w:gridCol w:w="1929"/>
        <w:gridCol w:w="2112"/>
        <w:gridCol w:w="1294"/>
        <w:gridCol w:w="1105"/>
        <w:gridCol w:w="1439"/>
      </w:tblGrid>
      <w:tr>
        <w:trPr>
          <w:trHeight w:val="3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50" w:name="В005_ВопрТекстРешПД"/>
            <w:bookmarkEnd w:id="150"/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ежилое помещение, расположенное по адресу: Воронежская область, город Бутурлиновка, улица Рабочая, дом 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 0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истроенно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7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03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3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57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7,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99,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40,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56,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крытый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90,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89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,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9,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73,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расположенное по адресу: Воронежская область, город Бутурлиновка, улица Победы, 11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46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д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,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7,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Промзона вокзала,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промзона вокз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84: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4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рехкомнатная квартира, расположенная по адресу: Воронежская область, город Бутурлиновка, улица Заводская, дом 58, квартира 76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7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 а, кв 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6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а, кв 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 Воронежская область, город Бутурлиновка, улица Заводская, дом 58, квартира 69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а, у которой остается закладываемое имущество – АО «ЗРМ «Бутурлиновский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  <w:u w:val="single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Кредитор, Банк: П</w:t>
      </w:r>
      <w:r>
        <w:rPr>
          <w:bCs/>
          <w:sz w:val="16"/>
          <w:szCs w:val="16"/>
        </w:rPr>
        <w:t>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Заемщик: </w:t>
      </w:r>
      <w:r>
        <w:rPr>
          <w:bCs/>
          <w:sz w:val="16"/>
          <w:szCs w:val="16"/>
        </w:rPr>
        <w:t>АО «ЛЮБАН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1) Сумма кредитной линии не более </w:t>
      </w:r>
      <w:r>
        <w:rPr>
          <w:bCs/>
          <w:iCs/>
          <w:sz w:val="16"/>
          <w:szCs w:val="16"/>
        </w:rPr>
        <w:t xml:space="preserve">521 318 000 рублей </w:t>
      </w:r>
      <w:r>
        <w:rPr>
          <w:bCs/>
          <w:sz w:val="16"/>
          <w:szCs w:val="16"/>
        </w:rPr>
        <w:t>с целевым назначением: пополнение оборотных сред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2) </w:t>
      </w:r>
      <w:r>
        <w:rPr>
          <w:bCs/>
          <w:sz w:val="16"/>
          <w:szCs w:val="16"/>
          <w:u w:val="single"/>
        </w:rPr>
        <w:t xml:space="preserve">Сумма кредитной линии </w:t>
      </w:r>
      <w:r>
        <w:rPr>
          <w:bCs/>
          <w:sz w:val="16"/>
          <w:szCs w:val="16"/>
        </w:rPr>
        <w:t>- не более 50 000 000 (Пятьдесят миллионов)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  <w:u w:val="single"/>
        </w:rPr>
        <w:t>Цель кредита</w:t>
      </w:r>
      <w:r>
        <w:rPr>
          <w:bCs/>
          <w:sz w:val="16"/>
          <w:szCs w:val="16"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1) ООО «Концерн «Детскосельский», являющееся контролирующим лицом Выгодоприобретателя (</w:t>
      </w:r>
      <w:r>
        <w:rPr>
          <w:bCs/>
          <w:sz w:val="16"/>
          <w:szCs w:val="16"/>
        </w:rPr>
        <w:t>АО «ЛЮБАНЬ»)</w:t>
      </w:r>
      <w:r>
        <w:rPr>
          <w:bCs/>
          <w:iCs/>
          <w:sz w:val="16"/>
          <w:szCs w:val="16"/>
        </w:rPr>
        <w:t xml:space="preserve"> и контролирующим лицом Залогодателя (АО «ЗРМ «Бутурлиновский»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2) Брагинец Юрий Николаевич, занимающий должность в органах управления (единоличный исполнительный орган, член Совета директоров) Залогодателя (АО «ЗРМ «Бутурлиновский»), а также занимающий должность единоличного исполнительного органа контролирующего лица (ООО «Концерн «Детскосельский»); имеющий право косвенно распоряжаться в силу участия в подконтрольной организации (АО «ЗРМ «Бутурлиновский» - Залогодатель, </w:t>
      </w:r>
      <w:r>
        <w:rPr>
          <w:bCs/>
          <w:sz w:val="16"/>
          <w:szCs w:val="16"/>
        </w:rPr>
        <w:t xml:space="preserve">АО «ЛЮБАНЬ» </w:t>
      </w:r>
      <w:r>
        <w:rPr>
          <w:bCs/>
          <w:iCs/>
          <w:sz w:val="16"/>
          <w:szCs w:val="16"/>
        </w:rPr>
        <w:t>- Выгодоприобретатель)  более 50% голосов в высшем органе управл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51" w:name="В005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15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52" w:name="В005_ПроцГолЗА_АО"/>
            <w:r>
              <w:rPr>
                <w:bCs/>
                <w:sz w:val="16"/>
                <w:szCs w:val="16"/>
              </w:rPr>
              <w:t>100.00</w:t>
            </w:r>
            <w:bookmarkEnd w:id="15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53" w:name="В005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5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54" w:name="В005_ПроцГолПР_АО"/>
            <w:r>
              <w:rPr>
                <w:bCs/>
                <w:sz w:val="16"/>
                <w:szCs w:val="16"/>
              </w:rPr>
              <w:t>0.00</w:t>
            </w:r>
            <w:bookmarkEnd w:id="15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55" w:name="В005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5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56" w:name="В005_ПроцГолВЗ_АО"/>
            <w:r>
              <w:rPr>
                <w:bCs/>
                <w:sz w:val="16"/>
                <w:szCs w:val="16"/>
              </w:rPr>
              <w:t>0.00</w:t>
            </w:r>
            <w:bookmarkEnd w:id="156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157" w:name="В005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157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58" w:name="В005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15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59" w:name="В005_ПроцГолЗА_АП"/>
            <w:r>
              <w:rPr>
                <w:bCs/>
                <w:sz w:val="16"/>
                <w:szCs w:val="16"/>
              </w:rPr>
              <w:t>100.00</w:t>
            </w:r>
            <w:bookmarkEnd w:id="159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60" w:name="В005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6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61" w:name="В005_ПроцГолПР_АП"/>
            <w:r>
              <w:rPr>
                <w:bCs/>
                <w:sz w:val="16"/>
                <w:szCs w:val="16"/>
              </w:rPr>
              <w:t>0.00</w:t>
            </w:r>
            <w:bookmarkEnd w:id="16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62" w:name="В005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6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63" w:name="В005_ПроцГолВЗ_АП"/>
            <w:r>
              <w:rPr>
                <w:bCs/>
                <w:sz w:val="16"/>
                <w:szCs w:val="16"/>
              </w:rPr>
              <w:t>0.00</w:t>
            </w:r>
            <w:bookmarkEnd w:id="163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164" w:name="В005_ГолНеСданоВсего"/>
      <w:r>
        <w:rPr>
          <w:bCs/>
          <w:sz w:val="16"/>
          <w:szCs w:val="16"/>
        </w:rPr>
        <w:t>0</w:t>
      </w:r>
      <w:bookmarkEnd w:id="164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165" w:name="В005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165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опрос № </w:t>
      </w:r>
      <w:bookmarkStart w:id="166" w:name="В006_ВопрНомер"/>
      <w:r>
        <w:rPr>
          <w:bCs/>
          <w:sz w:val="16"/>
          <w:szCs w:val="16"/>
        </w:rPr>
        <w:t>6</w:t>
      </w:r>
      <w:bookmarkEnd w:id="166"/>
      <w:r>
        <w:rPr>
          <w:bCs/>
          <w:sz w:val="16"/>
          <w:szCs w:val="16"/>
        </w:rPr>
        <w:t>.</w:t>
      </w:r>
      <w:bookmarkStart w:id="167" w:name="В006_ВопрНомерПодвопр_Copy_1"/>
      <w:r>
        <w:rPr>
          <w:bCs/>
          <w:sz w:val="16"/>
          <w:szCs w:val="16"/>
        </w:rPr>
        <w:t xml:space="preserve"> </w:t>
      </w:r>
      <w:bookmarkStart w:id="168" w:name="В006_ВопрНомерПодвопр"/>
      <w:bookmarkEnd w:id="168"/>
      <w:r>
        <w:rPr>
          <w:bCs/>
          <w:sz w:val="16"/>
          <w:szCs w:val="16"/>
        </w:rPr>
        <w:t xml:space="preserve"> </w:t>
      </w:r>
      <w:bookmarkEnd w:id="167"/>
    </w:p>
    <w:p>
      <w:pPr>
        <w:pStyle w:val="NoSpacing"/>
        <w:bidi w:val="0"/>
        <w:ind w:left="0" w:right="0" w:hanging="0"/>
        <w:jc w:val="both"/>
        <w:rPr/>
      </w:pPr>
      <w:bookmarkStart w:id="169" w:name="В006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  <w:bookmarkEnd w:id="169"/>
    </w:p>
    <w:p>
      <w:pPr>
        <w:pStyle w:val="NoSpacing"/>
        <w:bidi w:val="0"/>
        <w:ind w:left="0" w:right="0" w:hanging="0"/>
        <w:jc w:val="both"/>
        <w:rPr/>
      </w:pPr>
      <w:bookmarkStart w:id="170" w:name="В006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170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171" w:name="В006_ГолВсегоСписокАО"/>
      <w:r>
        <w:rPr>
          <w:bCs/>
          <w:sz w:val="16"/>
          <w:szCs w:val="16"/>
        </w:rPr>
        <w:t>15 310</w:t>
      </w:r>
      <w:bookmarkEnd w:id="171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172" w:name="В006_ГолВсегоСписокАП"/>
      <w:r>
        <w:rPr>
          <w:bCs/>
          <w:sz w:val="16"/>
          <w:szCs w:val="16"/>
        </w:rPr>
        <w:t>15 310</w:t>
      </w:r>
      <w:bookmarkEnd w:id="172"/>
    </w:p>
    <w:p>
      <w:pPr>
        <w:pStyle w:val="NoSpacing"/>
        <w:bidi w:val="0"/>
        <w:ind w:left="0" w:right="0" w:hanging="0"/>
        <w:jc w:val="both"/>
        <w:rPr/>
      </w:pPr>
      <w:bookmarkStart w:id="173" w:name="В006_ФормОгранич"/>
      <w:bookmarkEnd w:id="173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0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74" w:name="В006_ФормОгранич"/>
      <w:bookmarkStart w:id="175" w:name="В006_ФормОгранич"/>
      <w:bookmarkEnd w:id="175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176" w:name="В006_ГолВсегоКворумАО"/>
      <w:r>
        <w:rPr>
          <w:bCs/>
          <w:sz w:val="16"/>
          <w:szCs w:val="16"/>
        </w:rPr>
        <w:t>15 310</w:t>
      </w:r>
      <w:bookmarkEnd w:id="176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8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177" w:name="В006_ГолВсегоКворумАП"/>
      <w:r>
        <w:rPr>
          <w:bCs/>
          <w:sz w:val="16"/>
          <w:szCs w:val="16"/>
        </w:rPr>
        <w:t>15 310</w:t>
      </w:r>
      <w:bookmarkEnd w:id="177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178" w:name="В006_ГолЗарег_АО"/>
      <w:r>
        <w:rPr>
          <w:bCs/>
          <w:sz w:val="16"/>
          <w:szCs w:val="16"/>
        </w:rPr>
        <w:t>12 514</w:t>
      </w:r>
      <w:bookmarkEnd w:id="178"/>
      <w:r>
        <w:rPr>
          <w:bCs/>
          <w:sz w:val="16"/>
          <w:szCs w:val="16"/>
        </w:rPr>
        <w:t xml:space="preserve">  ( </w:t>
      </w:r>
      <w:bookmarkStart w:id="179" w:name="В006_ПроцГолЗарег_АО"/>
      <w:r>
        <w:rPr>
          <w:bCs/>
          <w:sz w:val="16"/>
          <w:szCs w:val="16"/>
        </w:rPr>
        <w:t>81.74</w:t>
      </w:r>
      <w:bookmarkEnd w:id="179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180" w:name="В006_КворумТекстФ"/>
      <w:r>
        <w:rPr>
          <w:bCs/>
          <w:sz w:val="16"/>
          <w:szCs w:val="16"/>
        </w:rPr>
        <w:t>Имеется</w:t>
      </w:r>
      <w:bookmarkEnd w:id="180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181" w:name="В006_ГолЗарег_АП"/>
      <w:r>
        <w:rPr>
          <w:bCs/>
          <w:sz w:val="16"/>
          <w:szCs w:val="16"/>
        </w:rPr>
        <w:t>12 514</w:t>
      </w:r>
      <w:bookmarkEnd w:id="181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182" w:name="В006_ВопрТекстРешПД"/>
      <w:bookmarkEnd w:id="182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 ипотеки в обеспечение исполнения обязательств СПК «Племзавод «Детскосельский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логода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СПК «Племзавод «Детскосель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Предмет ипотек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ипотеки (залога): недвижимое имущество, принадлежащее АО «ЗРМ «Бутурлиновский» на праве собственности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8"/>
        <w:gridCol w:w="2102"/>
        <w:gridCol w:w="2149"/>
        <w:gridCol w:w="1293"/>
        <w:gridCol w:w="933"/>
        <w:gridCol w:w="1133"/>
      </w:tblGrid>
      <w:tr>
        <w:trPr>
          <w:trHeight w:val="3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83" w:name="В006_ВопрТекстРешПД"/>
            <w:bookmarkEnd w:id="183"/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ежилое помещение, расположенное по адресу: Воронежская область, город Бутурлиновка, улица Рабочая, дом 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истроенно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7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0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3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57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7,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99,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40,3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56,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крытый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90,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89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,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9,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73,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расположенное по адресу: Воронежская область, город Бутурлиновка, улица Победы, 11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46: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д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,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7,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Промзона вокзала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промзона вокз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84: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4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рехкомнатная квартира, расположенная по адресу: Воронежская область, город Бутурлиновка, улица Заводская, дом 58, квартира 76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7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 а, кв 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6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а, кв 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 Воронежская область, город Бутурлиновка, улица Заводская, дом 58, квартира 69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а, у которой остается закладываемое имущество – АО «ЗРМ «Бутурлиновский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Заемщик: СПК «Племзавод «Детскосель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1) Сумма кредитной линии не более 642 700 000 рублей с целью кредита в том числе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iCs/>
          <w:sz w:val="16"/>
          <w:szCs w:val="16"/>
        </w:rPr>
        <w:t>На погашение ссудной задолженности по Кредитному договору № 163500/0012 от «15» марта 2016г., заключенному между СПК «Племзавод «Детскосельский» (ИНН 7820027796) и АО «Россельхозбанк», в сумме не более 249 7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iCs/>
          <w:sz w:val="16"/>
          <w:szCs w:val="16"/>
        </w:rPr>
        <w:t>На погашение ссудной задолженности по Кредитному договору № 0000-2647 от «23» мая 2017 г., заключенному между СПК «Племзавод «Детскосельский» (ИНН 7820027796) и ПАО Банк «Александровский», в сумме не более 105 0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iCs/>
          <w:sz w:val="16"/>
          <w:szCs w:val="16"/>
        </w:rPr>
        <w:t>На погашение ссудной задолженности по Кредитному договору № 0000-2657 от «15» июня 2017 г., заключенному между СПК «Племзавод «Детскосельский» (ИНН 7820027796) и ПАО Банк «Александровский», в сумме не более 170 0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iCs/>
          <w:sz w:val="16"/>
          <w:szCs w:val="16"/>
        </w:rPr>
        <w:t>На погашение ссудной задолженности по Кредитному договору № 0000-2695 от «16» октября 2017 г., заключенному между СПК «Племзавод «Детскосельский» (ИНН 7820027796) и ПАО Банк «Александровский», в сумме не более 118 000 000 руб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2) Сумма кредитной линии не более 252 000 000 рублей с целью кредита: пополнение оборотных средст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3) </w:t>
      </w:r>
      <w:r>
        <w:rPr>
          <w:bCs/>
          <w:iCs/>
          <w:sz w:val="16"/>
          <w:szCs w:val="16"/>
          <w:u w:val="single"/>
        </w:rPr>
        <w:t xml:space="preserve">Сумма кредитной линии </w:t>
      </w:r>
      <w:r>
        <w:rPr>
          <w:bCs/>
          <w:iCs/>
          <w:sz w:val="16"/>
          <w:szCs w:val="16"/>
        </w:rPr>
        <w:t>- не более 200 000 000 (Двести миллионов)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</w:rPr>
        <w:t>Цель кредита</w:t>
      </w:r>
      <w:r>
        <w:rPr>
          <w:bCs/>
          <w:iCs/>
          <w:sz w:val="16"/>
          <w:szCs w:val="16"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</w:rPr>
        <w:t xml:space="preserve">4) Сумма кредитной линии </w:t>
      </w:r>
      <w:r>
        <w:rPr>
          <w:bCs/>
          <w:iCs/>
          <w:sz w:val="16"/>
          <w:szCs w:val="16"/>
        </w:rPr>
        <w:t>- не более 50 000 000 (Пятьдесят миллионов) рубл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</w:rPr>
        <w:t>Цель кредита</w:t>
      </w:r>
      <w:r>
        <w:rPr>
          <w:bCs/>
          <w:iCs/>
          <w:sz w:val="16"/>
          <w:szCs w:val="16"/>
        </w:rPr>
        <w:t>:  пополнение оборотных средств, в том числе: На пополнение оборотных средств: приобретение удобрений, средств защиты растений, запчастей, топлива, семян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Срок кредита – до 12 месяце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  <w:u w:val="single"/>
        </w:rPr>
        <w:t>Заинтересованные лиц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1) Брагинец Юрий Николаевич, занимающий должности в органах управления (единоличный исполнительный орган, член Совета директоров) Залогодателя (АО «ЗРМ «Бутурлиновский»),  занимающий должности в органах управления (единоличный исполнительный орган, член Правления) Выгодоприобретателя в данной сделке (СПК «Племзавод «Детскосельский»), а также занимающий должность единоличного исполнительного органа контролирующего лица (ООО «Концерн «Детскосельский»), имеющий право косвенно распоряжаться в силу участия в подконтрольной организации (АО «ЗРМ «Бутурлиновский»- Залогодатель) более 50% голосов в высшем органе управ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2) Егоров Михаил Юрьевич,  являющийся членом Совета директоров Залогодателя (АО «ЗРМ «Бутурлиновский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84" w:name="В006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18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85" w:name="В006_ПроцГолЗА_АО"/>
            <w:r>
              <w:rPr>
                <w:bCs/>
                <w:sz w:val="16"/>
                <w:szCs w:val="16"/>
              </w:rPr>
              <w:t>100.00</w:t>
            </w:r>
            <w:bookmarkEnd w:id="185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86" w:name="В006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8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87" w:name="В006_ПроцГолПР_АО"/>
            <w:r>
              <w:rPr>
                <w:bCs/>
                <w:sz w:val="16"/>
                <w:szCs w:val="16"/>
              </w:rPr>
              <w:t>0.00</w:t>
            </w:r>
            <w:bookmarkEnd w:id="187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88" w:name="В006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8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89" w:name="В006_ПроцГолВЗ_АО"/>
            <w:r>
              <w:rPr>
                <w:bCs/>
                <w:sz w:val="16"/>
                <w:szCs w:val="16"/>
              </w:rPr>
              <w:t>0.00</w:t>
            </w:r>
            <w:bookmarkEnd w:id="189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190" w:name="В006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190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191" w:name="В006_ГолЗА_АП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19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192" w:name="В006_ПроцГолЗА_АП"/>
            <w:r>
              <w:rPr>
                <w:bCs/>
                <w:sz w:val="16"/>
                <w:szCs w:val="16"/>
              </w:rPr>
              <w:t>100.00</w:t>
            </w:r>
            <w:bookmarkEnd w:id="19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93" w:name="В006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9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94" w:name="В006_ПроцГолПР_АП"/>
            <w:r>
              <w:rPr>
                <w:bCs/>
                <w:sz w:val="16"/>
                <w:szCs w:val="16"/>
              </w:rPr>
              <w:t>0.00</w:t>
            </w:r>
            <w:bookmarkEnd w:id="19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195" w:name="В006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19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196" w:name="В006_ПроцГолВЗ_АП"/>
            <w:r>
              <w:rPr>
                <w:bCs/>
                <w:sz w:val="16"/>
                <w:szCs w:val="16"/>
              </w:rPr>
              <w:t>0.00</w:t>
            </w:r>
            <w:bookmarkEnd w:id="196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197" w:name="В006_ГолНеСданоВсего"/>
      <w:r>
        <w:rPr>
          <w:bCs/>
          <w:sz w:val="16"/>
          <w:szCs w:val="16"/>
        </w:rPr>
        <w:t>0</w:t>
      </w:r>
      <w:bookmarkEnd w:id="197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198" w:name="В006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198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Вопрос № </w:t>
      </w:r>
      <w:bookmarkStart w:id="199" w:name="В007_ВопрНомер"/>
      <w:r>
        <w:rPr>
          <w:bCs/>
          <w:sz w:val="16"/>
          <w:szCs w:val="16"/>
        </w:rPr>
        <w:t>7</w:t>
      </w:r>
      <w:bookmarkEnd w:id="199"/>
      <w:r>
        <w:rPr>
          <w:bCs/>
          <w:sz w:val="16"/>
          <w:szCs w:val="16"/>
        </w:rPr>
        <w:t>.</w:t>
      </w:r>
      <w:bookmarkStart w:id="200" w:name="В007_ВопрНомерПодвопр_Copy_1"/>
      <w:r>
        <w:rPr>
          <w:bCs/>
          <w:sz w:val="16"/>
          <w:szCs w:val="16"/>
        </w:rPr>
        <w:t xml:space="preserve"> </w:t>
      </w:r>
      <w:bookmarkStart w:id="201" w:name="В007_ВопрНомерПодвопр"/>
      <w:bookmarkEnd w:id="201"/>
      <w:r>
        <w:rPr>
          <w:bCs/>
          <w:sz w:val="16"/>
          <w:szCs w:val="16"/>
        </w:rPr>
        <w:t xml:space="preserve"> </w:t>
      </w:r>
      <w:bookmarkEnd w:id="200"/>
    </w:p>
    <w:p>
      <w:pPr>
        <w:pStyle w:val="NoSpacing"/>
        <w:bidi w:val="0"/>
        <w:ind w:left="0" w:right="0" w:hanging="0"/>
        <w:jc w:val="both"/>
        <w:rPr/>
      </w:pPr>
      <w:bookmarkStart w:id="202" w:name="В007_ВопрТекст"/>
      <w:r>
        <w:rPr>
          <w:bCs/>
          <w:sz w:val="16"/>
          <w:szCs w:val="16"/>
        </w:rPr>
        <w:t>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следующей ипотеки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  <w:bookmarkEnd w:id="202"/>
    </w:p>
    <w:p>
      <w:pPr>
        <w:pStyle w:val="NoSpacing"/>
        <w:bidi w:val="0"/>
        <w:ind w:left="0" w:right="0" w:hanging="0"/>
        <w:jc w:val="both"/>
        <w:rPr/>
      </w:pPr>
      <w:bookmarkStart w:id="203" w:name="В007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203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204" w:name="В007_ГолВсегоСписокАО"/>
      <w:r>
        <w:rPr>
          <w:bCs/>
          <w:sz w:val="16"/>
          <w:szCs w:val="16"/>
        </w:rPr>
        <w:t>15 310</w:t>
      </w:r>
      <w:bookmarkEnd w:id="204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205" w:name="В007_ГолВсегоСписокАП"/>
      <w:r>
        <w:rPr>
          <w:bCs/>
          <w:sz w:val="16"/>
          <w:szCs w:val="16"/>
        </w:rPr>
        <w:t>5 696</w:t>
      </w:r>
      <w:bookmarkEnd w:id="205"/>
    </w:p>
    <w:p>
      <w:pPr>
        <w:pStyle w:val="NoSpacing"/>
        <w:bidi w:val="0"/>
        <w:ind w:left="0" w:right="0" w:hanging="0"/>
        <w:jc w:val="both"/>
        <w:rPr/>
      </w:pPr>
      <w:bookmarkStart w:id="206" w:name="В007_ФормОгранич"/>
      <w:bookmarkEnd w:id="206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07" w:name="В007_ФормОгранич"/>
      <w:bookmarkStart w:id="208" w:name="В007_ФормОгранич"/>
      <w:bookmarkEnd w:id="208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209" w:name="В007_ГолВсегоКворумАО"/>
      <w:r>
        <w:rPr>
          <w:bCs/>
          <w:sz w:val="16"/>
          <w:szCs w:val="16"/>
        </w:rPr>
        <w:t>15 310</w:t>
      </w:r>
      <w:bookmarkEnd w:id="209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9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210" w:name="В007_ГолВсегоКворумАП"/>
      <w:r>
        <w:rPr>
          <w:bCs/>
          <w:sz w:val="16"/>
          <w:szCs w:val="16"/>
        </w:rPr>
        <w:t>5 696</w:t>
      </w:r>
      <w:bookmarkEnd w:id="210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211" w:name="В007_ГолЗарег_АО"/>
      <w:r>
        <w:rPr>
          <w:bCs/>
          <w:sz w:val="16"/>
          <w:szCs w:val="16"/>
        </w:rPr>
        <w:t>12 514</w:t>
      </w:r>
      <w:bookmarkEnd w:id="211"/>
      <w:r>
        <w:rPr>
          <w:bCs/>
          <w:sz w:val="16"/>
          <w:szCs w:val="16"/>
        </w:rPr>
        <w:t xml:space="preserve">  ( </w:t>
      </w:r>
      <w:bookmarkStart w:id="212" w:name="В007_ПроцГолЗарег_АО"/>
      <w:r>
        <w:rPr>
          <w:bCs/>
          <w:sz w:val="16"/>
          <w:szCs w:val="16"/>
        </w:rPr>
        <w:t>81.74</w:t>
      </w:r>
      <w:bookmarkEnd w:id="212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213" w:name="В007_КворумТекстФ"/>
      <w:r>
        <w:rPr>
          <w:bCs/>
          <w:sz w:val="16"/>
          <w:szCs w:val="16"/>
        </w:rPr>
        <w:t>Имеется</w:t>
      </w:r>
      <w:bookmarkEnd w:id="213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214" w:name="В007_ГолЗарег_АП"/>
      <w:r>
        <w:rPr>
          <w:bCs/>
          <w:sz w:val="16"/>
          <w:szCs w:val="16"/>
        </w:rPr>
        <w:t>2 900</w:t>
      </w:r>
      <w:bookmarkEnd w:id="214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215" w:name="В007_ВопрТекстРешПД"/>
      <w:bookmarkEnd w:id="215"/>
      <w:r>
        <w:rPr>
          <w:bCs/>
          <w:sz w:val="16"/>
          <w:szCs w:val="16"/>
        </w:rPr>
        <w:t>Предоставить согласие на совершение крупной сделки, в совершении которой имеется заинтересованность - заключение с ПАО «Банк «Санкт-Петербург» договора последующей  ипотеки в обеспечение исполнения обязательств ООО «Бутурлиновский Агрокомплекс» по Кредитному договору, заключенному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логода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ООО «Бутурлиновский «Агрокомплекс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Предмет ипотек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ипотеки (залога): недвижимое имущество, принадлежащее АО «ЗРМ «Бутурлиновский» на праве собственности:</w:t>
      </w:r>
    </w:p>
    <w:tbl>
      <w:tblPr>
        <w:tblW w:w="10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8"/>
        <w:gridCol w:w="2102"/>
        <w:gridCol w:w="2149"/>
        <w:gridCol w:w="1092"/>
        <w:gridCol w:w="992"/>
        <w:gridCol w:w="1439"/>
      </w:tblGrid>
      <w:tr>
        <w:trPr>
          <w:trHeight w:val="3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16" w:name="В007_ВопрТекстРешПД"/>
            <w:bookmarkEnd w:id="216"/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ежилое помещение, расположенное по адресу: Воронежская область, город Бутурлиновка, улица Рабочая, дом 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истроенно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0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5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7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9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4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крытый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9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8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7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расположенное по адресу: Воронежская область, город Бутурлиновка, улица Победы, 11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46: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д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Промзона вокзала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промзона вокз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84: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рехкомнатная квартира, расположенная по адресу: Воронежская область, город Бутурлиновка, улица Заводская, дом 58, квартира 76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7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 а, кв 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6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а, кв 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 Воронежская область, город Бутурлиновка, улица Заводская, дом 58, квартира 69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а, у которой остается закладываемое имущество – АО «ЗРМ Бутурлиновский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словия обеспечиваемого (основного) обязательств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емщик: ООО «Бутурлиновский Агрокомплекс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Условия кредитного договор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умма и цели: не более 282 859 000 рублей, в том чис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3 от «15» марта 2016г., заключенному между АО «ЗРМ «Бутурлиновский» (ИНН 3605000509) и АО «Россельхозбанк», в сумме не более 17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163500/0014 от «15» марта 2016г., заключенному между АО «ЛЮБАНЬ» (ИНН 4716000489) и АО «Россельхозбанк», в сумме не более 99 70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93502/0002 от «19» августа 2009г., заключенному между АО «ЛЮБАНЬ» (ИНН 4716000489) и АО «Россельхозбанк», в сумме не более 1 920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•</w:t>
      </w:r>
      <w:r>
        <w:rPr>
          <w:bCs/>
          <w:sz w:val="16"/>
          <w:szCs w:val="16"/>
        </w:rPr>
        <w:tab/>
        <w:t>На погашение ссудной задолженности по Кредитному договору № 093502/0005 от «14» декабря 2009г., заключенному между АО «ЛЮБАНЬ» (ИНН 4716000489 и АО «Россельхозбанк», в сумме не более 1 539 000 руб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1) ООО «Концерн «Детскосельский», являющееся контролирующим лицом Залогодателя (АО «ЗРМ «Бутурлиновский») и контролирующим лицом Выгодоприобретателя (ООО «Бутурлиновский Агрокомплекс»)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Брагинец Юрий Николаевич, занимающий должности в органах управления (единоличный исполнительный орган, член Совета директоров) Залогодателя (АО «ЗРМ «Бутурлиновский», единоличный исполнительный орган контролирующего лица (ООО «Концерн «Детскосельский»), имеющий право косвенно распоряжаться в силу участия в подконтрольной организации более 50% голосов в высшем органе управления Выгодоприобретателя (ООО «Бутурлиновский Агрокомплекс») и Залогодателя (АО «ЗРМ «Бутурлиновский»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3) Шошина Елена Евгеньевна, являющаяся членом Совета директоров Поручителя (АО «ЗРМ «Бутурлиновский») и занимающая должность единоличного исполнительного органа Выгодоприобретателя в данной сделке (ООО «Бутурлиновский Агрокомплекс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217" w:name="В007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2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18" w:name="В007_ПроцГолЗА_АО"/>
            <w:r>
              <w:rPr>
                <w:bCs/>
                <w:sz w:val="16"/>
                <w:szCs w:val="16"/>
              </w:rPr>
              <w:t>100.00</w:t>
            </w:r>
            <w:bookmarkEnd w:id="21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19" w:name="В007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1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20" w:name="В007_ПроцГолПР_АО"/>
            <w:r>
              <w:rPr>
                <w:bCs/>
                <w:sz w:val="16"/>
                <w:szCs w:val="16"/>
              </w:rPr>
              <w:t>0.00</w:t>
            </w:r>
            <w:bookmarkEnd w:id="22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21" w:name="В007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22" w:name="В007_ПроцГолВЗ_АО"/>
            <w:r>
              <w:rPr>
                <w:bCs/>
                <w:sz w:val="16"/>
                <w:szCs w:val="16"/>
              </w:rPr>
              <w:t>0.00</w:t>
            </w:r>
            <w:bookmarkEnd w:id="222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223" w:name="В007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и</w:t>
      </w:r>
      <w:bookmarkEnd w:id="223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224" w:name="В007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22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25" w:name="В007_ПроцГолЗА_АП"/>
            <w:r>
              <w:rPr>
                <w:bCs/>
                <w:sz w:val="16"/>
                <w:szCs w:val="16"/>
              </w:rPr>
              <w:t>100.00</w:t>
            </w:r>
            <w:bookmarkEnd w:id="225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26" w:name="В007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27" w:name="В007_ПроцГолПР_АП"/>
            <w:r>
              <w:rPr>
                <w:bCs/>
                <w:sz w:val="16"/>
                <w:szCs w:val="16"/>
              </w:rPr>
              <w:t>0.00</w:t>
            </w:r>
            <w:bookmarkEnd w:id="227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28" w:name="В007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29" w:name="В007_ПроцГолВЗ_АП"/>
            <w:r>
              <w:rPr>
                <w:bCs/>
                <w:sz w:val="16"/>
                <w:szCs w:val="16"/>
              </w:rPr>
              <w:t>0.00</w:t>
            </w:r>
            <w:bookmarkEnd w:id="229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230" w:name="В007_ГолНеСданоВсего"/>
      <w:r>
        <w:rPr>
          <w:bCs/>
          <w:sz w:val="16"/>
          <w:szCs w:val="16"/>
        </w:rPr>
        <w:t>0</w:t>
      </w:r>
      <w:bookmarkEnd w:id="230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231" w:name="В007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231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Вопрос № </w:t>
      </w:r>
      <w:bookmarkStart w:id="232" w:name="В008_ВопрНомер"/>
      <w:r>
        <w:rPr>
          <w:bCs/>
          <w:sz w:val="16"/>
          <w:szCs w:val="16"/>
        </w:rPr>
        <w:t>8</w:t>
      </w:r>
      <w:bookmarkEnd w:id="232"/>
      <w:r>
        <w:rPr>
          <w:bCs/>
          <w:sz w:val="16"/>
          <w:szCs w:val="16"/>
        </w:rPr>
        <w:t>.</w:t>
      </w:r>
      <w:bookmarkStart w:id="233" w:name="В008_ВопрНомерПодвопр_Copy_1"/>
      <w:r>
        <w:rPr>
          <w:bCs/>
          <w:sz w:val="16"/>
          <w:szCs w:val="16"/>
        </w:rPr>
        <w:t xml:space="preserve"> </w:t>
      </w:r>
      <w:bookmarkStart w:id="234" w:name="В008_ВопрНомерПодвопр"/>
      <w:bookmarkEnd w:id="234"/>
      <w:r>
        <w:rPr>
          <w:bCs/>
          <w:sz w:val="16"/>
          <w:szCs w:val="16"/>
        </w:rPr>
        <w:t xml:space="preserve"> </w:t>
      </w:r>
      <w:bookmarkEnd w:id="233"/>
    </w:p>
    <w:p>
      <w:pPr>
        <w:pStyle w:val="NoSpacing"/>
        <w:bidi w:val="0"/>
        <w:ind w:left="0" w:right="0" w:hanging="0"/>
        <w:jc w:val="both"/>
        <w:rPr/>
      </w:pPr>
      <w:bookmarkStart w:id="235" w:name="В008_ВопрТекст"/>
      <w:r>
        <w:rPr>
          <w:bCs/>
          <w:sz w:val="16"/>
          <w:szCs w:val="16"/>
        </w:rPr>
        <w:t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Племзавод «Агро-Балт» по Кредитным договорам, заключенных с ПАО «Банк «Санкт-Петербург».</w:t>
      </w:r>
      <w:bookmarkEnd w:id="235"/>
    </w:p>
    <w:p>
      <w:pPr>
        <w:pStyle w:val="NoSpacing"/>
        <w:bidi w:val="0"/>
        <w:ind w:left="0" w:right="0" w:hanging="0"/>
        <w:jc w:val="both"/>
        <w:rPr/>
      </w:pPr>
      <w:bookmarkStart w:id="236" w:name="В008_ФормПравилоПринРеш"/>
      <w:r>
        <w:rPr>
          <w:bCs/>
          <w:sz w:val="16"/>
          <w:szCs w:val="16"/>
        </w:rPr>
        <w:t>В соответствии с п. 5 ст. 79 ФЗ «Об  акционерных обществах»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23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включенные в список лиц, имеющих право на участие в общем собрании, по данному вопросу: </w:t>
      </w:r>
      <w:bookmarkStart w:id="237" w:name="В008_ГолВсегоСписокАО"/>
      <w:r>
        <w:rPr>
          <w:bCs/>
          <w:sz w:val="16"/>
          <w:szCs w:val="16"/>
        </w:rPr>
        <w:t>15 310</w:t>
      </w:r>
      <w:bookmarkEnd w:id="237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bookmarkStart w:id="238" w:name="В008_ГолВсегоСписокАП"/>
      <w:r>
        <w:rPr>
          <w:bCs/>
          <w:sz w:val="16"/>
          <w:szCs w:val="16"/>
        </w:rPr>
        <w:t>5 696</w:t>
      </w:r>
      <w:bookmarkEnd w:id="238"/>
    </w:p>
    <w:p>
      <w:pPr>
        <w:pStyle w:val="NoSpacing"/>
        <w:bidi w:val="0"/>
        <w:ind w:left="0" w:right="0" w:hanging="0"/>
        <w:jc w:val="both"/>
        <w:rPr/>
      </w:pPr>
      <w:bookmarkStart w:id="239" w:name="В008_ФормОгранич"/>
      <w:bookmarkEnd w:id="239"/>
      <w:r>
        <w:rPr>
          <w:bCs/>
          <w:sz w:val="16"/>
          <w:szCs w:val="16"/>
        </w:rPr>
        <w:t>В соответствии с п.4 ст. 83 ФЗ «Об акционерных обществах» не участвуют в голосовании 9 614 акций, принадлежащие заинтересованным в сделке акционерам – владельцам голосующих акций Об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40" w:name="В008_ФормОгранич"/>
      <w:bookmarkStart w:id="241" w:name="В008_ФормОгранич"/>
      <w:bookmarkEnd w:id="241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 </w:t>
      </w:r>
      <w:bookmarkStart w:id="242" w:name="В008_ГолВсегоКворумАО"/>
      <w:r>
        <w:rPr>
          <w:bCs/>
          <w:sz w:val="16"/>
          <w:szCs w:val="16"/>
        </w:rPr>
        <w:t>15 310</w:t>
      </w:r>
      <w:bookmarkEnd w:id="242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</w:r>
      <w:hyperlink r:id="rId10">
        <w:r>
          <w:rPr>
            <w:rStyle w:val="InternetLink"/>
            <w:bCs/>
            <w:sz w:val="16"/>
            <w:szCs w:val="16"/>
            <w:lang w:val="ru-RU" w:eastAsia="ru-RU" w:bidi="ar-SA"/>
          </w:rPr>
          <w:t>пункта 4.20</w:t>
        </w:r>
      </w:hyperlink>
      <w:r>
        <w:rPr>
          <w:bCs/>
          <w:sz w:val="16"/>
          <w:szCs w:val="16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от 02.02.2012 №12-6/пз-н:</w:t>
      </w:r>
      <w:bookmarkStart w:id="243" w:name="В008_ГолВсегоКворумАП"/>
      <w:r>
        <w:rPr>
          <w:bCs/>
          <w:sz w:val="16"/>
          <w:szCs w:val="16"/>
        </w:rPr>
        <w:t>5 696</w:t>
      </w:r>
      <w:bookmarkEnd w:id="243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обладали лица, принявшие участие в общем собрании по данному вопросу:  </w:t>
      </w:r>
      <w:bookmarkStart w:id="244" w:name="В008_ГолЗарег_АО"/>
      <w:r>
        <w:rPr>
          <w:bCs/>
          <w:sz w:val="16"/>
          <w:szCs w:val="16"/>
        </w:rPr>
        <w:t>12 514</w:t>
      </w:r>
      <w:bookmarkEnd w:id="244"/>
      <w:r>
        <w:rPr>
          <w:bCs/>
          <w:sz w:val="16"/>
          <w:szCs w:val="16"/>
        </w:rPr>
        <w:t xml:space="preserve">  ( </w:t>
      </w:r>
      <w:bookmarkStart w:id="245" w:name="В008_ПроцГолЗарег_АО"/>
      <w:r>
        <w:rPr>
          <w:bCs/>
          <w:sz w:val="16"/>
          <w:szCs w:val="16"/>
        </w:rPr>
        <w:t>81.74</w:t>
      </w:r>
      <w:bookmarkEnd w:id="245"/>
      <w:r>
        <w:rPr>
          <w:bCs/>
          <w:sz w:val="16"/>
          <w:szCs w:val="16"/>
        </w:rPr>
        <w:t xml:space="preserve"> %)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Кворум по данному вопросу   </w:t>
      </w:r>
      <w:bookmarkStart w:id="246" w:name="В008_КворумТекстФ"/>
      <w:r>
        <w:rPr>
          <w:bCs/>
          <w:sz w:val="16"/>
          <w:szCs w:val="16"/>
        </w:rPr>
        <w:t>Имеется</w:t>
      </w:r>
      <w:bookmarkEnd w:id="246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, которыми по указанному вопросу обладали лица, не заинтересованные в совершении обществом сделки, принявшие участие в общем собрании:  </w:t>
      </w:r>
      <w:bookmarkStart w:id="247" w:name="В008_ГолЗарег_АП"/>
      <w:r>
        <w:rPr>
          <w:bCs/>
          <w:sz w:val="16"/>
          <w:szCs w:val="16"/>
        </w:rPr>
        <w:t>2 900</w:t>
      </w:r>
      <w:bookmarkEnd w:id="247"/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Формулировка решения вопроса, поставленного на голосование:</w:t>
      </w:r>
    </w:p>
    <w:p>
      <w:pPr>
        <w:pStyle w:val="NoSpacing"/>
        <w:bidi w:val="0"/>
        <w:ind w:left="0" w:right="0" w:hanging="0"/>
        <w:jc w:val="both"/>
        <w:rPr/>
      </w:pPr>
      <w:bookmarkStart w:id="248" w:name="В008_ВопрТекстРешПД"/>
      <w:bookmarkEnd w:id="248"/>
      <w:r>
        <w:rPr>
          <w:bCs/>
          <w:sz w:val="16"/>
          <w:szCs w:val="16"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 ипотеки в обеспечение исполнения обязательств АО «Племзавод «Агро-Балт» по Кредитным договорам, заключенных с ПАО «Банк «Санкт-Петербург», на следующих условиях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сдел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Кредитор, Банк: П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Залогодатель: АО «ЗРМ «Бутурлиновский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Выгодоприобретатель, Заемщик: АО «Племзавод «Агро-Балт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Предмет ипотек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редмет ипотеки (залога): недвижимое имущество, принадлежащее АО «ЗРМ «Бутурлиновский» на праве собственности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8"/>
        <w:gridCol w:w="2102"/>
        <w:gridCol w:w="2150"/>
        <w:gridCol w:w="1293"/>
        <w:gridCol w:w="1106"/>
        <w:gridCol w:w="851"/>
      </w:tblGrid>
      <w:tr>
        <w:trPr>
          <w:trHeight w:val="3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49" w:name="В008_ВопрТекстРешПД"/>
            <w:bookmarkEnd w:id="249"/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Нежилое помещение, расположенное по адресу: Воронежская область, город Бутурлиновка, улица Рабочая, дом 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 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 366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истроенно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7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03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3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 57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Рабочая, дом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7,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99,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3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40,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56,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оружение - крытый зерноток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90,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89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3,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Рабочая, дом 82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Рабочая, д 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041: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9,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273,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расположенное по адресу: Воронежская область, город Бутурлиновка, улица Победы, 11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46: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Победы, д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16,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ьно стоящее нежилое здание, расположенное по адресу: Воронежская область, город Бутурлиновка, улица Победы, дом 3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город Бутурлиновка, улица Победы,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16: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7,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емельный участок, общей площадью расположенное по адресу: Воронежская область, город Бутурлиновка, Промзона вокзала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промзона вокза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184: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54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Трехкомнатная квартира, расположенная по адресу: Воронежская область, город Бутурлиновка, улица Заводская, дом 58, квартира 76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180 000</w:t>
            </w:r>
          </w:p>
        </w:tc>
      </w:tr>
      <w:tr>
        <w:trPr>
          <w:trHeight w:val="2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7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 а, кв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422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: Воронежская область, город Бутурлиновка, улица Заводская, дом 46 "а", квартира 26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46а, кв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7: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1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04 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вартира, расположенная по адресу Воронежская область, город Бутурлиновка, улица Заводская, дом 58, квартира 69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ронежская область, р-н Бутурлиновский, г Бутурлиновка, ул Заводская, д 58, кв 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36:05:0100208: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5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1 247 0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74 919 0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а, у которой остается закладываемое имущество – АО «ЗРМ «Бутурлиновский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  <w:u w:val="single"/>
        </w:rPr>
        <w:t>Условия обеспечиваемых (основных) обязательст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тороны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Кредитор, Банк: П</w:t>
      </w:r>
      <w:r>
        <w:rPr>
          <w:bCs/>
          <w:sz w:val="16"/>
          <w:szCs w:val="16"/>
        </w:rPr>
        <w:t>АО «Банк «Санкт-Петербург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Заемщик: АО</w:t>
      </w:r>
      <w:r>
        <w:rPr>
          <w:bCs/>
          <w:sz w:val="16"/>
          <w:szCs w:val="16"/>
        </w:rPr>
        <w:t xml:space="preserve"> «Племзавод «Агро-Балт»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Условия кредитных договоров: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1) Сумма кредитной линии не более 689 608 385 рублей, с целью кредита в том числе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163500/0015 от «15» марта 2016г., заключенному между АО «Племзавод «Агро-Балт» и АО «Россельхозбанк», в сумме не более 19 7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1883-2-104213 от «27» декабря 2013 г. в сумме не более 321 500 000 руб., заключенному между АО «Племзавод «Агро-Балт» и ПАО Сбербанк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 договору № 1883-1-100216 от «23» июня 2016 г. в сумме не более 150 898 385 руб., заключенному между АО «Племзавод «Агро-Балт» и ПАО Сбербанк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 163500/0017 от «15» марта 2016г., заключенному между ООО «СП Восход» (ИНН 4716015781) и АО «Россельхозбанк», в сумме не более 119 7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 163500/0016 от «15» марта 2016г., заключенному между ООО «Бутурлиновский Агрокомплекс» (ИНН 3605006807) и АО «Россельхозбанк», в сумме не более 29 7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 33-2016/КЛВ от «14» октября 2016 г., заключенному между ООО «Петрохолод. Аграрные технологии» (ИНН 4716018870) и ООО "КБ "Невастройинвест", в сумме не более 22 20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 163500/0018 от «15» марта 2016г., заключенному между ООО «ТД «Детскосельский» (ИНН 7820036695) и АО «Россельхозбанк», в сумме не более 10 910 000 руб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Cs/>
          <w:sz w:val="16"/>
          <w:szCs w:val="16"/>
        </w:rPr>
        <w:t>На погашение ссудной задолженности по Кредитному договору № 9000-4944 от «28» июля 2017 г., заключенному между Брагинцом Юрием Николаевичем и ПАО Банк «Александровский», в сумме не более 15 000 000 руб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2) Сумма кредитной линии не более 277 000 000 рублей, целевое назначение: пополнение оборотных средств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кредитования: не более 84 месяцев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Размер процентной ставки: не более 11% годовых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гашение кредита -  по любому графику, установленному Кредитным договор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Порядок уплаты процентов: ежемесячн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Заинтересованные лица: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1) ООО «Концерн «Детскосельский», являющееся контролирующим лицом Выгодоприобретателя (</w:t>
      </w:r>
      <w:r>
        <w:rPr>
          <w:bCs/>
          <w:sz w:val="16"/>
          <w:szCs w:val="16"/>
        </w:rPr>
        <w:t>АО «Племзавод «Агро-Балт»)</w:t>
      </w:r>
      <w:r>
        <w:rPr>
          <w:bCs/>
          <w:iCs/>
          <w:sz w:val="16"/>
          <w:szCs w:val="16"/>
        </w:rPr>
        <w:t>, владеет более 50 процентами голосов в высшем органе управления подконтрольной организации (</w:t>
      </w:r>
      <w:r>
        <w:rPr>
          <w:bCs/>
          <w:sz w:val="16"/>
          <w:szCs w:val="16"/>
        </w:rPr>
        <w:t>АО «Племзавод «Агро-Балт»</w:t>
      </w:r>
      <w:r>
        <w:rPr>
          <w:bCs/>
          <w:iCs/>
          <w:sz w:val="16"/>
          <w:szCs w:val="16"/>
        </w:rPr>
        <w:t>) и контролирующим лицом Залогодателя (АО «ЗРМ «Бутурлиновский»), владеет более 50 процентами голосов в высшем органе управления подконтрольной организации (АО «ЗРМ «Бутурлиновский»);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2) Брагинец Юрий Николаевич, занимающий должности в органах управления (единоличный исполнительный орган, член Совета директоров) Залогодателя, единоличный исполнительный орган контролирующего лица (ООО «Концерн «Детскосельский»), имеющий право косвенно распоряжаться в силу участия в подконтрольной организации (АО «ЗРМ «Бутурлиновский»- Залогодатель, </w:t>
      </w:r>
      <w:r>
        <w:rPr>
          <w:bCs/>
          <w:sz w:val="16"/>
          <w:szCs w:val="16"/>
        </w:rPr>
        <w:t xml:space="preserve">АО «Племзавод «Агро-Балт» </w:t>
      </w:r>
      <w:r>
        <w:rPr>
          <w:bCs/>
          <w:iCs/>
          <w:sz w:val="16"/>
          <w:szCs w:val="16"/>
        </w:rPr>
        <w:t>- Выгодоприобретатель)  более 50% голосов в высшем органе управления, а также является членом Совета директоров Выгодоприобретателя в данной сделке (</w:t>
      </w:r>
      <w:r>
        <w:rPr>
          <w:bCs/>
          <w:sz w:val="16"/>
          <w:szCs w:val="16"/>
        </w:rPr>
        <w:t>АО «Племзавод «Агро-Балт»)</w:t>
      </w:r>
      <w:r>
        <w:rPr>
          <w:bCs/>
          <w:iCs/>
          <w:sz w:val="16"/>
          <w:szCs w:val="16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iCs/>
          <w:sz w:val="16"/>
          <w:szCs w:val="16"/>
        </w:rPr>
        <w:t>3) Егоров Михаил Юрьевич, являющийся членом Совета директоров Поручителя (АО «ЗРМ «Бутурлиновский») и членом Совета директоров Выгодоприобретателя в данной сделке (АО «Племзавод «Агро-Балт»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250" w:name="В008_ГолЗА_АО"/>
            <w:r>
              <w:rPr>
                <w:bCs/>
                <w:sz w:val="16"/>
                <w:szCs w:val="16"/>
                <w:lang w:val="en-US"/>
              </w:rPr>
              <w:t>12 514</w:t>
            </w:r>
            <w:bookmarkEnd w:id="25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51" w:name="В008_ПроцГолЗА_АО"/>
            <w:r>
              <w:rPr>
                <w:bCs/>
                <w:sz w:val="16"/>
                <w:szCs w:val="16"/>
              </w:rPr>
              <w:t>100.00</w:t>
            </w:r>
            <w:bookmarkEnd w:id="251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52" w:name="В008_ГолПР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5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53" w:name="В008_ПроцГолПР_АО"/>
            <w:r>
              <w:rPr>
                <w:bCs/>
                <w:sz w:val="16"/>
                <w:szCs w:val="16"/>
              </w:rPr>
              <w:t>0.00</w:t>
            </w:r>
            <w:bookmarkEnd w:id="253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54" w:name="В008_ГолВЗ_АО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5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55" w:name="В008_ПроцГолВЗ_АО"/>
            <w:r>
              <w:rPr>
                <w:bCs/>
                <w:sz w:val="16"/>
                <w:szCs w:val="16"/>
              </w:rPr>
              <w:t>0.00</w:t>
            </w:r>
            <w:bookmarkEnd w:id="255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* -</w:t>
      </w:r>
      <w:bookmarkStart w:id="256" w:name="В008_ФормСпособРасч_АО"/>
      <w:r>
        <w:rPr>
          <w:bCs/>
          <w:sz w:val="16"/>
          <w:szCs w:val="16"/>
        </w:rPr>
        <w:t>Процент от числа голосов, которыми по данному вопросу обладали лица, принявшие участие в общем собрани</w:t>
      </w:r>
      <w:bookmarkEnd w:id="256"/>
      <w:r>
        <w:rPr>
          <w:bCs/>
          <w:sz w:val="16"/>
          <w:szCs w:val="16"/>
        </w:rPr>
        <w:t>и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>Итоги голосования всех не заинтересованных в сделке акционеров - владельцев голосующих акций, принимающих участие в общем собрании акционеров:</w:t>
      </w:r>
    </w:p>
    <w:tbl>
      <w:tblPr>
        <w:tblW w:w="992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3"/>
        <w:gridCol w:w="2126"/>
        <w:gridCol w:w="2410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ариан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цент*, %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bookmarkStart w:id="257" w:name="В008_ГолЗА_АП"/>
            <w:r>
              <w:rPr>
                <w:bCs/>
                <w:sz w:val="16"/>
                <w:szCs w:val="16"/>
                <w:lang w:val="en-US"/>
              </w:rPr>
              <w:t>2 900</w:t>
            </w:r>
            <w:bookmarkEnd w:id="25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58" w:name="В008_ПроцГолЗА_АП"/>
            <w:r>
              <w:rPr>
                <w:bCs/>
                <w:sz w:val="16"/>
                <w:szCs w:val="16"/>
              </w:rPr>
              <w:t>100.00</w:t>
            </w:r>
            <w:bookmarkEnd w:id="258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59" w:name="В008_ГолПР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5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60" w:name="В008_ПроцГолПР_АП"/>
            <w:r>
              <w:rPr>
                <w:bCs/>
                <w:sz w:val="16"/>
                <w:szCs w:val="16"/>
              </w:rPr>
              <w:t>0.00</w:t>
            </w:r>
            <w:bookmarkEnd w:id="260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ВОЗДЕРЖА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bookmarkStart w:id="261" w:name="В008_ГолВЗ_АП"/>
            <w:r>
              <w:rPr>
                <w:bCs/>
                <w:sz w:val="16"/>
                <w:szCs w:val="16"/>
                <w:lang w:val="en-US"/>
              </w:rPr>
              <w:t>0</w:t>
            </w:r>
            <w:bookmarkEnd w:id="26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62" w:name="В008_ПроцГолВЗ_АП"/>
            <w:r>
              <w:rPr>
                <w:bCs/>
                <w:sz w:val="16"/>
                <w:szCs w:val="16"/>
              </w:rPr>
              <w:t>0.00</w:t>
            </w:r>
            <w:bookmarkEnd w:id="262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 по данному вопросу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63" w:name="В008_ГолНД_АП"/>
            <w:r>
              <w:rPr>
                <w:bCs/>
                <w:sz w:val="16"/>
                <w:szCs w:val="16"/>
              </w:rPr>
              <w:t>0</w:t>
            </w:r>
            <w:bookmarkEnd w:id="26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64" w:name="В008_ПроцГолНД_АП"/>
            <w:r>
              <w:rPr>
                <w:bCs/>
                <w:sz w:val="16"/>
                <w:szCs w:val="16"/>
              </w:rPr>
              <w:t>0.00</w:t>
            </w:r>
            <w:bookmarkEnd w:id="264"/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Число голосов по данному вопросу, которые не подсчитывались в связи с отсутствием подписи лица на бюлле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65" w:name="В008_ГолНП_АП"/>
            <w:r>
              <w:rPr>
                <w:bCs/>
                <w:sz w:val="16"/>
                <w:szCs w:val="16"/>
              </w:rPr>
              <w:t>0</w:t>
            </w:r>
            <w:bookmarkEnd w:id="26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bookmarkStart w:id="266" w:name="В008_ПроцГолНП_АП"/>
            <w:r>
              <w:rPr>
                <w:bCs/>
                <w:sz w:val="16"/>
                <w:szCs w:val="16"/>
              </w:rPr>
              <w:t>0.00</w:t>
            </w:r>
            <w:bookmarkEnd w:id="266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Число голосов по данному вопросу, которые не приняли участия в голосовании в связи с не предоставлением бюллетеня в счетную комиссию: </w:t>
      </w:r>
      <w:bookmarkStart w:id="267" w:name="В008_ГолНеСданоВсего"/>
      <w:r>
        <w:rPr>
          <w:bCs/>
          <w:sz w:val="16"/>
          <w:szCs w:val="16"/>
        </w:rPr>
        <w:t>0</w:t>
      </w:r>
      <w:bookmarkEnd w:id="267"/>
      <w:r>
        <w:rPr>
          <w:bCs/>
          <w:sz w:val="16"/>
          <w:szCs w:val="16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sz w:val="16"/>
          <w:szCs w:val="16"/>
        </w:rPr>
        <w:t xml:space="preserve">* - </w:t>
      </w:r>
      <w:bookmarkStart w:id="268" w:name="В008_ФормСпособРасч_АП"/>
      <w:r>
        <w:rPr>
          <w:bCs/>
          <w:sz w:val="16"/>
          <w:szCs w:val="16"/>
        </w:rPr>
        <w:t>Процент от числа голосов, которыми по данному вопросу обладали не заинтересованные в сделке лица, принявшие участие в собрании</w:t>
      </w:r>
      <w:bookmarkEnd w:id="268"/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Отчет составлен 23.08.2018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"/>
        <w:gridCol w:w="5217"/>
      </w:tblGrid>
      <w:tr>
        <w:trPr/>
        <w:tc>
          <w:tcPr>
            <w:tcW w:w="4790" w:type="dxa"/>
            <w:gridSpan w:val="2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редседатель собрания   личная подпись</w:t>
            </w:r>
          </w:p>
        </w:tc>
        <w:tc>
          <w:tcPr>
            <w:tcW w:w="5217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/Николаев Д.Ю./</w:t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17" w:type="dxa"/>
            <w:tcBorders/>
          </w:tcPr>
          <w:p>
            <w:pPr>
              <w:pStyle w:val="BodyText3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Секретарь собрания        личная подпись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>/Алексенко И.А.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eterbu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Noeeu1">
    <w:name w:val="Noeeu1 Çíàê"/>
    <w:qFormat/>
    <w:rPr>
      <w:rFonts w:ascii="Peterburg" w:hAnsi="Peterburg"/>
      <w:sz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eeu11">
    <w:name w:val="Noeeu1"/>
    <w:basedOn w:val="Normal"/>
    <w:qFormat/>
    <w:pPr>
      <w:ind w:firstLine="709"/>
      <w:jc w:val="both"/>
    </w:pPr>
    <w:rPr>
      <w:rFonts w:ascii="Peterburg" w:hAnsi="Peterburg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5">
    <w:name w:val="p5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6E99DE3E9A755ECA79DAEC7CF39540D539140B507F33282D47FA45741B05f2rFG" TargetMode="External"/><Relationship Id="rId3" Type="http://schemas.openxmlformats.org/officeDocument/2006/relationships/hyperlink" Target="consultantplus://offline/ref=0DEF998E5ACBBA05B9E3A1B20F01C00CC139D4C6D5DEB66E2216998F01C040AFD71615844C4C1575kAeEI" TargetMode="External"/><Relationship Id="rId4" Type="http://schemas.openxmlformats.org/officeDocument/2006/relationships/hyperlink" Target="consultantplus://offline/ref=0DEF998E5ACBBA05B9E3A1B20F01C00CC139D4C6D5DEB66E2216998F01C040AFD71615844C4C1575kAeEI" TargetMode="External"/><Relationship Id="rId5" Type="http://schemas.openxmlformats.org/officeDocument/2006/relationships/hyperlink" Target="consultantplus://offline/ref=0DEF998E5ACBBA05B9E3A1B20F01C00CC139D4C6D5DEB66E2216998F01C040AFD71615844C4C1575kAeEI" TargetMode="External"/><Relationship Id="rId6" Type="http://schemas.openxmlformats.org/officeDocument/2006/relationships/hyperlink" Target="consultantplus://offline/ref=0DEF998E5ACBBA05B9E3A1B20F01C00CC139D4C6D5DEB66E2216998F01C040AFD71615844C4C1575kAeEI" TargetMode="External"/><Relationship Id="rId7" Type="http://schemas.openxmlformats.org/officeDocument/2006/relationships/hyperlink" Target="consultantplus://offline/ref=0DEF998E5ACBBA05B9E3A1B20F01C00CC139D4C6D5DEB66E2216998F01C040AFD71615844C4C1575kAeEI" TargetMode="External"/><Relationship Id="rId8" Type="http://schemas.openxmlformats.org/officeDocument/2006/relationships/hyperlink" Target="consultantplus://offline/ref=0DEF998E5ACBBA05B9E3A1B20F01C00CC139D4C6D5DEB66E2216998F01C040AFD71615844C4C1575kAeEI" TargetMode="External"/><Relationship Id="rId9" Type="http://schemas.openxmlformats.org/officeDocument/2006/relationships/hyperlink" Target="consultantplus://offline/ref=0DEF998E5ACBBA05B9E3A1B20F01C00CC139D4C6D5DEB66E2216998F01C040AFD71615844C4C1575kAeEI" TargetMode="External"/><Relationship Id="rId10" Type="http://schemas.openxmlformats.org/officeDocument/2006/relationships/hyperlink" Target="consultantplus://offline/ref=0DEF998E5ACBBA05B9E3A1B20F01C00CC139D4C6D5DEB66E2216998F01C040AFD71615844C4C1575kAeE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533</Words>
  <Characters>106648</Characters>
  <CharactersWithSpaces>93328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0:00Z</dcterms:created>
  <dc:creator>Емельянов Евгений</dc:creator>
  <dc:description/>
  <dc:language>en-US</dc:language>
  <cp:lastModifiedBy/>
  <cp:lastPrinted>2018-08-23T11:05:00Z</cp:lastPrinted>
  <dcterms:modified xsi:type="dcterms:W3CDTF">2018-08-23T11:05:00Z</dcterms:modified>
  <cp:revision>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kofeva</vt:lpwstr>
  </property>
</Properties>
</file>