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bookmarkStart w:id="0" w:name="Таблица_СчетКом"/>
      <w:bookmarkEnd w:id="0"/>
      <w:r>
        <w:rPr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keepNext w:val="true"/>
        <w:keepLines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БЩЕМ СОБРАНИИ АКЦИОНЕРОВ</w:t>
      </w:r>
    </w:p>
    <w:p>
      <w:pPr>
        <w:pStyle w:val="Normal"/>
        <w:keepNext w:val="true"/>
        <w:keepLines/>
        <w:ind w:left="567" w:hanging="0"/>
        <w:jc w:val="center"/>
        <w:rPr/>
      </w:pPr>
      <w:r>
        <w:rPr>
          <w:b/>
          <w:sz w:val="18"/>
          <w:szCs w:val="18"/>
        </w:rPr>
        <w:t>Акционерного общества «З</w:t>
      </w:r>
      <w:r>
        <w:rPr/>
        <w:t>авод растительных масел «Бутурлиновский»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448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и место нахождения общества (далее - общество)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кционерное общество «Завод растительных масел"Бутурлиновский", Российская Федерация, Воронежская область, г. Бутурлиновка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щего собрания акционеров (далее - общее собрание)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ое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очное голосование 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9 </w:t>
            </w:r>
            <w:r>
              <w:rPr>
                <w:sz w:val="18"/>
                <w:szCs w:val="18"/>
              </w:rPr>
              <w:t>июня 2021 года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 июля 2021 года   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общего собрания, проведенного в форме заочного голосования (адрес, по которому принимались заполненные бюллетени)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20, Россия, Воронежская область, г. Бутурлиновка, ул. Рабочая, д. 82 (здание конторы АО «ЗРМ «Бутурлиновский»)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Независимая регистраторская компания Р.О.С.Т."; г. Москва; 107076, г. Москва, ул. Стромынка, д. 18, корп. 5Б, помещение IX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регистратора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ов Илья Дмитриевич по доверенности № 651 от 25.12.2020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ля 2021 г.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.Ю.</w:t>
            </w:r>
          </w:p>
        </w:tc>
      </w:tr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брания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жаева К.П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общего собр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1) Принятие решения о согласии на совершение Обществом крупной сделки, в совершении которой имеется заинтересованность, – заключение договора поручительства с ПАО «Банк «Санкт-Петербург» (далее – «Банк» / «Кредитор» / «Залогодержатель»)  в обеспечение исполнения обязательств по Кредитному договору №0155-21-021516 (далее – «Кредитный договор» / «Основное обязательство»)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2) Принятие решения о согласии на совершение Обществом крупной сделки, в совершении которой имеется заинтересованность, – передача в залог, последующие залоги и заключение договоров об ипотеке недвижимого имущества (залоге недвижимости) с ПАО «Банк «Санкт-Петербург», в том числе: земельных участков, принадлежащих Обществу на праве собственности, земельных участков, образованных в результате деления (межевания) указанных земельных участков, а также зданий, сооружений и помещений, принадлежащих Обществу на праве собственности, в обеспечение исполнения обязательств по Кредитному договору №0155-21-021516, заключаемому между ООО «УК «ФОРТИС-Инвест»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ворум и итоги голосования по вопросу № 1 повестки дня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Принятие решения о согласии на совершение Обществом крупной сделки, в совершении которой имеется заинтересованность, – заключение договора поручительства с ПАО «Банк «Санкт-Петербург» (далее – «Банк» / «Кредитор» / «Залогодержатель»)  в обеспечение исполнения обязательств по Кредитному договору №0155-21-021516 (далее – «Кредитный договор» / «Основное обязательство»)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: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127"/>
      </w:tblGrid>
      <w:tr>
        <w:trPr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10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10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10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10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21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21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25%</w:t>
            </w:r>
          </w:p>
        </w:tc>
      </w:tr>
    </w:tbl>
    <w:p>
      <w:pPr>
        <w:pStyle w:val="Normal"/>
        <w:keepNext w:val="tru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328"/>
        <w:gridCol w:w="3484"/>
      </w:tblGrid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521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521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75"/>
        <w:gridCol w:w="3837"/>
      </w:tblGrid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521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521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нять решение о согласии на совершение Обществом крупной сделки, в совершении которой имеется заинтересованность, – заключить договор поручительства с ПАО «Банк «Санкт-Петербург» в обеспечение исполнения обязательств по Кредитному договору №0155-21-021516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 на сумму 7 200 000 000 (Семь миллиардов двести миллионов) рублей 00 копеек, на следующих условиях: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тороны сделки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анк (Кредитор): ПАО «Банк «Санкт-Петербург»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ручитель: Акционерное общество «Завод растительных масел «Бутурлиновский» (ОГРН 1023600644088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ик (Заемщик): Общество с ограниченной ответственностью «Управляющая компания «ФОРТИС-Инвест» (ИНН 7707757447), действующее в качестве Доверительного Управляющего Закрытого паевого инвестиционного комбинированного фонда «Инвест-V»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словия сделки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ручитель обязуется отвечать солидарно перед Банком за исполнение Должником в полном объеме обязательств по заключаемому Кредитному договору: сумма кредитования - 7 200 000 000 (Семь миллиардов двести миллионов) рублей 00 копеек, срок кредитования - до 30.06.2031 включительно (10 лет), срок кредитной линии – до 31.03.2022,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Целевое назначение кредита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: финансирование расходов по оплате земельных участков, приобретаемых Заемщиком согласно следующим договор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- Договор купли-продажи, заключенный между Заемщиком и СПК «Племзавод «Детскосельский» (ИНН 7820027796), в отношении земельных участков с кадастровыми номерами: 78:42:0018306:2389; 78:42:0018306:2390; 78:42:0018306:2391; 78:42:0018306:2392; 78:42:0018306:2393; 78:42:0018306:2394; 78:42:0018306:2395; 78:42:0018306:2396; 78:42:0018306:2397; 78:42:0018306:37; 78:42:0018327:101; 78:42:0018327:103; 78:42:0018327:105; 78:42:0018327:1063; 78:42:0018327:64; 78:42:0018327:69; 78:42:0018327:99; 78:42:0018333:14; 78:42:0018333:15; 78:42:0018333:19; 78:42:0018333:3; 78:42:1830603:1230; 78:42:1830603:1231; 78:42:0018306:35; 78:42:0018306:50; 78:42:0018306:33 (по тексту Договора – «Договор купли-продажи-1»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- Договор купли-продажи, заключенный между Заемщиком и ООО «Развитие территорий» (ИНН 7820055715), в отношении земельных участков с кадастровыми номерами: 78:42:0018306:2042; 78:42:0018306:2074; 78:42:0018306:2075; 78:42:0018306:2076; 78:42:0018306:2097; 78:42:0018306:2100; 78:42:0018306:2102; 78:42:0018306:2103; 78:42:0018306:2104; 78:42:0018306:2372; 78:42:0018306:2373; 78:42:0018306:2374; 78:42:0018306:2375; 78:42:0018306:2376; 78:42:0018306:2377; 78:42:0018306:2378; 78:42:0018306:2379; 78:42:0018306:2380; 78:42:0018306:2381; 78:42:0018306:2382; 78:42:0018306:2399; 78:42:0018306:2401; 78:42:0018306:44; 78:42:0018306:48; 78:42:0018306:58; 78:42:0018311:221; 78:42:0018311:17; 78:42:0018311:22; 78:42:0018311:23; 78:42:0018311:232; 78:42:0018311:233; 78:42:0018311:234; 78:42:0018311:235; 78:42:0018311:236; 78:42:0018311:237; 78:42:0018311:24; 78:42:0018311:25; 78:42:1830603:1013; 78:42:1830603:1014; 78:42:1830603:1016; 78:42:0018305:1206; 78:42:0018305:1207; 78:42:0018305:1208; 78:42:0018305:1209; 78:42:0018305:1210; 78:42:0018305:1211; 78:42:0018305:1212; 78:42:0018305:1213; 78:42:0018305:1214; 78:42:0018305:1215; 78:42:0018305:1216; 78:42:0018305:1217; 78:42:0018305:22, в том числе направление средств в ПАО «Банк ВТБ» с целью оплаты аванса (по тексту Договора – «Договор купли-продажи-2»)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Договор купли-продажи, заключенный между Заемщиком и ООО «Дом белорусской торговли» (ИНН 7811485091), в отношении земельных участков с кадастровыми номерами: 78:42:0018306:55; 78:42:0018306:56; 78:42:0018306:57; 78:42:1830603:51; 78:42:1830603:52 (по тексту Договора– «Договор купли-продажи-3»)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словия кредитуемых договоров не могут быть изменены без предварительного согласования с Банком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говор поручительства вступает в силу с даты его подписания сторонами и действует до 30.06.2034 включительно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центная ставка за пользование кредитом: Процентная ставка по Кредитному договору определяется как суммарное значение двух величин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Ключевой ставки ЦБ РФ (далее – «Индикатор», «Индексная составляющая») и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постоянной составляющей в размере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3,3% (Три целых три десятых процента) годовых - в период с даты выдачи первого транша кредита до даты достижения ссудной задолженности размера 7 200 000 000 (Семь миллиардов двести миллионов) рублей 00 копеек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8,44% (Восемь целых сорок четыре сотых процента) годовых – в течение 691 (Шестисот девяноста одного) дня с даты достижения ссудной задолженности размера 7 200 000 000 (Семь миллиардов двести миллионов) рублей 00 копее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- 3,3% (Три целых три десятых процента) годовых - начиная с даты, следующей за окончанием периода, указанного в предыдущем абзаце, (далее – «Постоянная составляющая»)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ручитель согласен в случае изменений Основного обязательства отвечать перед Банком на изменённых условиях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 Индикатором понимается Ключевая ставка ЦБ РФ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определения размера процентной ставки по Кредитному договору, значение Индикатора определяется на основе данных   http://www.cbr.ru, исходя из значения Индикатора, действующего в дату выдачи транша кредита по Кредитному договору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счет размера процентной ставки по Кредитному договору (далее – «Пересчет процентной ставки») осуществляется Банком в день изменения значения Индикатора в соответствии с решением Центрального банка Российской Федерации об изменении Индикатора (далее – «Дата пересчета процентной ставки»), исходя из вступившего в действие в дату пересчета значения Индикатор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ные условия заключаемого договора поручительства генеральный директор Общества вправе определить по своему усмотрению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интересованные лица и основания их заинтересованности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Брагинец Ю.Н. (генеральный директор и член совета директоров Поручителя) и Егоров М.Ю. (член совета директоров Поручителя), т.к. одновременно являются выгодоприобретателями (владельцы инвестиционных паев Закрытого паевого инвестиционного комбинированного фонда «Инвест-V»)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Принятие решения о согласии на совершение Обществом крупной сделки, в совершении которой имеется заинтересованность, – передача в залог, последующие залоги и заключение договоров об ипотеке недвижимого имущества (залоге недвижимости) с ПАО «Банк «Санкт-Петербург», в том числе: земельных участков, принадлежащих Обществу на праве собственности, земельных участков, образованных в результате деления (межевания) указанных земельных участков, а также зданий, сооружений и помещений, принадлежащих Обществу на праве собственности, в обеспечение исполнения обязательств по Кредитному договору №0155-21-021516, заключаемому между ООО «УК «ФОРТИС-Инвест»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: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737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10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10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10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10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2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2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25%</w:t>
            </w:r>
          </w:p>
        </w:tc>
      </w:tr>
    </w:tbl>
    <w:p>
      <w:pPr>
        <w:pStyle w:val="Normal"/>
        <w:spacing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328"/>
        <w:gridCol w:w="3484"/>
      </w:tblGrid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521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521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75"/>
        <w:gridCol w:w="3837"/>
      </w:tblGrid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521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521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Принять решение о согласии на совершение Обществом крупной сделки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, в совершении которой имеется заинтересованность, </w:t>
      </w:r>
      <w:r>
        <w:rPr>
          <w:sz w:val="18"/>
          <w:szCs w:val="18"/>
        </w:rPr>
        <w:t xml:space="preserve"> – передать в залог, последующие залоги и заключить договор(ы) об ипотеке недвижимого имущества (залоге недвижимости) с ПАО «Банк «Санкт-Петербург», в том числе: земельных участков, принадлежащих Обществу на праве собственности, земельных участков, образованных в результате деления (межевания) указанных земельных участков, а также зданий, сооружений и помещений, принадлежащих Обществу на праве собственности, в обеспечение исполнения обязательств по Кредитному договору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 V», и ПАО «Банк «Санкт-Петербург» на сумму 7 200 000 000 (Семь миллиардов двести миллионов) рублей 00 копеек, на следующих условиях: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тороны сделки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логодержатель (Кредитор): ПАО «Банк «Санкт-Петербург»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логодатель: Акционерное общество «Завод растительных масел «Бутурлиновский» (ОГРН 1023600644088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ик (Заемщик): Общество с ограниченной ответственностью «Управляющая компания «ФОРТИС-Инвест» (ИНН 7707757447), действующее в качестве Доверительного Управляющего Закрытого паевого инвестиционного комбинированного фонда «Инвест-V»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словия сделки:</w:t>
      </w:r>
    </w:p>
    <w:p>
      <w:pPr>
        <w:pStyle w:val="Normal"/>
        <w:spacing w:before="0" w:after="0"/>
        <w:contextualSpacing/>
        <w:jc w:val="both"/>
        <w:rPr/>
      </w:pPr>
      <w:r>
        <w:rPr/>
        <w:t>Залогодатель в обеспечение исполнения обязательств по заключаемому Кредитному договору, передает в залог или в последующие залоги Залогодержателю принадлежащее Обществу на праве собственности следующее недвижимое имущество: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5"/>
        <w:gridCol w:w="2289"/>
        <w:gridCol w:w="1539"/>
        <w:gridCol w:w="1559"/>
        <w:gridCol w:w="3260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имущества/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за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е призна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ог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чная стоимость (НДС не облагается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город Бутурлиновка, улица Рабочая, дом 8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троенное нежилое здание</w:t>
              <w:br/>
              <w:t>Кадастровый номер</w:t>
              <w:br/>
              <w:t>36:05:0100041: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4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1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зерноток</w:t>
              <w:br/>
              <w:t>Кадастровый номер</w:t>
              <w:br/>
              <w:t>36:05:0100041: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крытый зерноток</w:t>
              <w:br/>
              <w:t>Кадастровый номер</w:t>
              <w:br/>
              <w:t>36:05:0100041: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 кадастровым номером</w:t>
              <w:br/>
              <w:t>36:05:0100041: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8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041: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116: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9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город Бутурлиновка, улица Победы, дом 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 кадастровым номером</w:t>
              <w:br/>
              <w:t>36:05:0100146: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Победы, 1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116: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Победы, д 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кадастровым номером</w:t>
              <w:br/>
              <w:t>36:05:0100116: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город Бутурлиновка, улица  Победы, дом 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 кадастровым номером</w:t>
              <w:br/>
              <w:t>36:05:0100184: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 Бутурлиновка, промзона вокзал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хкомнатная квартира</w:t>
              <w:br/>
              <w:t>Кадастровый номер</w:t>
              <w:br/>
              <w:t>36:05:0100208: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Заводская, д 58, кв 7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  <w:br/>
              <w:t>Кадастровый номер</w:t>
              <w:br/>
              <w:t>36:05:0100207: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 Бутурлиновка, ул Заводская, д 46 а, кв 2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  <w:br/>
              <w:t>Кадастровый номер</w:t>
              <w:br/>
              <w:t>36:05:0100207: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Заводская, д 46а, кв 2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  <w:br/>
              <w:t>Последующ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  <w:br/>
              <w:t>Кадастровый номер</w:t>
              <w:br/>
              <w:t>36:05:0100208: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Воронежская область, р-н Бутурлиновский, г Бутурлиновка, ул Заводская, д 58, кв 6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словия Кредитного договора, обеспечиваемого ипотекой, указаны в решении по вопросу 1 повестки дня собрания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ные условия заключаемых договоров о залоге недвижимости (ипотеке) генеральный директор Общества вправе определить по своему усмотрению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интересованные лица и основания их заинтересованности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val="en-US"/>
        </w:rPr>
        <w:t>– </w:t>
      </w:r>
      <w:r>
        <w:rPr>
          <w:rFonts w:eastAsia="Calibri"/>
          <w:sz w:val="18"/>
          <w:szCs w:val="18"/>
          <w:lang w:val="en-US"/>
        </w:rPr>
        <w:t>Брагинец Ю.Н. (генеральный директор и член совета директоров Залогодателя) и Егоров М.Ю. (член совета директоров Залогодателя), т.к. одновременно являются выгодоприобретателями (владельцы инвестиционных паев Закрытого паевого инвестиционного комбинированного фонда «Инвест-V»)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Отчет составлен 14 июля 2021 г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bookmarkStart w:id="1" w:name="Таблица_СчетКом"/>
      <w:bookmarkEnd w:id="1"/>
      <w:r>
        <w:rPr>
          <w:sz w:val="18"/>
          <w:szCs w:val="18"/>
        </w:rPr>
        <w:t xml:space="preserve">Председатель собрания  </w:t>
        <w:tab/>
        <w:tab/>
        <w:tab/>
        <w:tab/>
        <w:tab/>
        <w:t xml:space="preserve"> Николаев Д.Ю.</w:t>
      </w:r>
    </w:p>
    <w:p>
      <w:pPr>
        <w:pStyle w:val="Normal"/>
        <w:spacing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Секретарь собрания     </w:t>
        <w:tab/>
        <w:tab/>
        <w:tab/>
        <w:tab/>
        <w:tab/>
        <w:t>Воложаева К.П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стоящем документе прошито, пронумерова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(пять) 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Д.Ю. Никол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К.П. Волож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стоящем документе прошито, пронумеровано </w:t>
            </w:r>
          </w:p>
          <w:p>
            <w:pPr>
              <w:pStyle w:val="Normal"/>
              <w:jc w:val="both"/>
              <w:rPr/>
            </w:pPr>
            <w:r>
              <w:rPr/>
              <w:t>5 (пять) 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Д.Ю. Никол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К.П. Воложаева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2"/>
      <w:lang w:val="ru-RU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b/>
      <w:sz w:val="24"/>
      <w:lang w:val="ru-RU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4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LSVAR">
    <w:name w:val="DLSVAR"/>
    <w:qFormat/>
    <w:rPr>
      <w:color w:val="000000"/>
      <w:position w:val="0"/>
      <w:sz w:val="24"/>
      <w:u w:val="none"/>
      <w:vertAlign w:val="baselin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</w:rPr>
  </w:style>
  <w:style w:type="character" w:styleId="Style19">
    <w:name w:val="Текст Знак"/>
    <w:basedOn w:val="Style12"/>
    <w:qFormat/>
    <w:rPr>
      <w:rFonts w:ascii="Courier New" w:hAnsi="Courier New" w:cs="Times New Roman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Indentless">
    <w:name w:val="indentless"/>
    <w:basedOn w:val="Normal"/>
    <w:qFormat/>
    <w:pPr>
      <w:jc w:val="both"/>
    </w:pPr>
    <w:rPr>
      <w:sz w:val="24"/>
      <w:szCs w:val="24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f400">
    <w:name w:val="af400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f400000000">
    <w:name w:val="af400000000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8:00Z</dcterms:created>
  <dc:creator>Емельянов Евгений</dc:creator>
  <dc:description/>
  <cp:keywords/>
  <dc:language>en-US</dc:language>
  <cp:lastModifiedBy>a.popova</cp:lastModifiedBy>
  <cp:lastPrinted>2021-03-11T10:22:00Z</cp:lastPrinted>
  <dcterms:modified xsi:type="dcterms:W3CDTF">2021-07-27T11:31:00Z</dcterms:modified>
  <cp:revision>35</cp:revision>
  <dc:subject/>
  <dc:title>ПРОТОКОЛ</dc:title>
</cp:coreProperties>
</file>